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b/>
          <w:bCs/>
          <w:color w:val="000000"/>
          <w:spacing w:val="4"/>
          <w:sz w:val="24"/>
          <w:szCs w:val="24"/>
        </w:rPr>
        <w:t>БЕРЕЗ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sz w:val="24"/>
          <w:szCs w:val="24"/>
        </w:rPr>
        <w:t>15.06.</w:t>
      </w:r>
      <w:r>
        <w:rPr>
          <w:color w:val="000000"/>
          <w:spacing w:val="2"/>
          <w:sz w:val="24"/>
          <w:szCs w:val="24"/>
        </w:rPr>
        <w:t>2018 г                                         с.Березовка                                    №  85-205Р</w:t>
      </w:r>
    </w:p>
    <w:p>
      <w:pPr>
        <w:pStyle w:val="Normal"/>
        <w:shd w:fill="FFFFFF" w:val="clear"/>
        <w:spacing w:before="451" w:after="0"/>
        <w:ind w:firstLine="708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 внесении изменений и дополнений в Решение сельского Совета депутатов 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12.2017 года № 83-198Р « О бюджете поселения на 2018 год и плановый период 2019-2020 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атьёй 23 Устава Березовского сельсовета Абанского района Красноярского края, Березовский сельский Совет депутатов  Р Е Ш И 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решение от 22.12.2017 года № 83-198Р « О бюджете поселения на 2018 год и плановый период 2019-2020 г» следующие 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в пункт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одпункте 1 цифру «6 724,8  » заменить  цифрой « 8 874,9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одпункте 2 цифру «6 724,8  » заменить цифрой « 8 936,0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в статью 13  пункт 1 цифру «318,8» заменить цифрой  «2322,2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Приложения 1,2,4,5,6,8 к Решению изложить в новой редакции согласно приложениям  1,2,3,4,5,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 со дня его официального опубликования в газете «Ведомости органов местного самоуправ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зовского сельсовета                                                              Е.В.Фильбер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7130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6"/>
        <w:gridCol w:w="6277"/>
        <w:gridCol w:w="1520"/>
        <w:gridCol w:w="1520"/>
        <w:gridCol w:w="226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5-205Р от  15.06.2018 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Совета депутатов </w:t>
            </w:r>
          </w:p>
        </w:tc>
      </w:tr>
      <w:tr>
        <w:trPr>
          <w:trHeight w:val="990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бюджете поселения на 2018 год и плановый период 2019-2020 годы " № 83-198Р от 22.12.2017 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поселения на 2018 и плановый период 2019-2020 годов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0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5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0 00 0000 5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00 0000 5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10 0000 5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6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0 00 0000 6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00 0000 6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10 0000 6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80"/>
        <w:gridCol w:w="680"/>
        <w:gridCol w:w="520"/>
        <w:gridCol w:w="660"/>
        <w:gridCol w:w="750"/>
        <w:gridCol w:w="880"/>
        <w:gridCol w:w="880"/>
        <w:gridCol w:w="4204"/>
        <w:gridCol w:w="2591"/>
        <w:gridCol w:w="1635"/>
        <w:gridCol w:w="1635"/>
      </w:tblGrid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5-205Р от  15.06.2018 год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к Решению сессии Совета депутатов " О бюджете поселения на 2018 год и плановый период  2019-2020 годы № 83-198Р от 22.12.2017 г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БЮДЖЕТА ПОСЕЛЕНИЯ НА 2018 год И ПЛАНОВЫЙ ПЕРИОД 2019-2020 г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 поселения            2018 го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 поселения            2019 го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 поселения            2020 года</w:t>
            </w:r>
          </w:p>
        </w:tc>
      </w:tr>
      <w:tr>
        <w:trPr>
          <w:trHeight w:val="2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вида дох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,7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14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3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 физических ли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,1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,1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8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8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 сельских поселений на выравнивание бюджетной обеспеченности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8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  за счёт средств районного бюдж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2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  за счёт средств краевого бюдж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реализацию Закона края от 23 апреля 2009 года № 8-3170 "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</w:t>
            </w:r>
          </w:p>
        </w:tc>
      </w:tr>
      <w:tr>
        <w:trPr>
          <w:trHeight w:val="2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тдельным поселениям, входящим в состав муниципального района, на оплату(возмещение) расходов по пробретению, подвозу твердого таплива  и электроснабжению для учреждений в сфере обрзования и культуры, переданные  на основании соглашений с органами местного самоуправления отдельных поселений, входящих в состав муниципального района, в соответствии Бюджетным кодексом Российской Федерации, в целях реализации полномочий  подпункта 11, 19, 19.1, пункта 1 части 1 статьи 15 Федерального закона от 06.10.2003 г. №131-ФЗ "Об общих принципах местного самоуправления в Российской Федерации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сбалансированности  бюджетов сельских  поселений  муниципальн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4</w:t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овышение размеров оплаты труда  работников  бюджетной сферы Красноярского края с 1 января 2018 года на 4 проце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м сельских поселений от возврата остатков субсидий, субвенций и иных межбюджетных трансфертов,имеющих целевое назначение ,прошлых лет из бюджета муниципальн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11"/>
        <w:gridCol w:w="1660"/>
        <w:gridCol w:w="1660"/>
        <w:gridCol w:w="1660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5-205Р от 15.06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сессии Совета депутатов "О бюджете поселения на 2018 год и плановый период 2019-2020 годы" № 83-198Р от 22.12.2017 г</w:t>
            </w:r>
          </w:p>
        </w:tc>
      </w:tr>
      <w:tr>
        <w:trPr>
          <w:trHeight w:val="945" w:hRule="atLeast"/>
        </w:trPr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40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 на 2018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19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на 2020 год</w:t>
            </w:r>
          </w:p>
        </w:tc>
      </w:tr>
      <w:tr>
        <w:trPr>
          <w:trHeight w:val="5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66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07"/>
        <w:gridCol w:w="1411"/>
        <w:gridCol w:w="2180"/>
        <w:gridCol w:w="1130"/>
        <w:gridCol w:w="1640"/>
      </w:tblGrid>
      <w:tr>
        <w:trPr>
          <w:trHeight w:val="31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85-205Р от 15.06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 Совета депутатов " О бюджете поселения на 2018 год и плановый период 2019-2020 годы " № 83-198Р от 22.12.2017 г.</w:t>
            </w:r>
          </w:p>
        </w:tc>
      </w:tr>
      <w:tr>
        <w:trPr>
          <w:trHeight w:val="645" w:hRule="atLeast"/>
        </w:trPr>
        <w:tc>
          <w:tcPr>
            <w:tcW w:w="1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 бюджетной 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6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3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за счет средств акциз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акарицидных обработок мест массового отдыха населения за счет средств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контролю за исполнением бюджета поселения по Соглаш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2180"/>
        <w:gridCol w:w="1258"/>
        <w:gridCol w:w="1411"/>
        <w:gridCol w:w="16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5-205Р от 15.06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 Совета депутатов " О бюджете поселения на 2018 год и плановый период 2019-2020 годы " № 83-198 Р от 22.12.2017 г.</w:t>
            </w:r>
          </w:p>
        </w:tc>
      </w:tr>
      <w:tr>
        <w:trPr>
          <w:trHeight w:val="1170" w:hRule="atLeast"/>
        </w:trPr>
        <w:tc>
          <w:tcPr>
            <w:tcW w:w="1174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Березовского сельсовета и непрограммным направлениям деятельности) группам и подгруппам видов расходов,разделам,подразделам классификации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за счет средств акциз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6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контролю за исполнением бюджета поселения по Соглаш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3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акарицидных обработок мест массового отдыха населения за счет средств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1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33:00Z</dcterms:created>
  <dc:creator>Tux</dc:creator>
  <dc:description/>
  <cp:keywords/>
  <dc:language>en-US</dc:language>
  <cp:lastModifiedBy>ИРИНА</cp:lastModifiedBy>
  <cp:lastPrinted>2018-06-15T10:55:00Z</cp:lastPrinted>
  <dcterms:modified xsi:type="dcterms:W3CDTF">2018-07-10T06:59:00Z</dcterms:modified>
  <cp:revision>167</cp:revision>
  <dc:subject/>
  <dc:title>РОССИЙСКАЯ ФЕДЕРАЦИЯ</dc:title>
</cp:coreProperties>
</file>