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Березовский  сельский  Совет 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банского  района  Красноярского 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8.2018                                             с.  Березовка                                   №  87-209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  внесении  изменений  в  Положение  об  оплате  труда    депутатов,  выборных  должностных  лиц  местного  самоуправления,  осуществляющих  свои  полномочия  на  постоянной  основе,  лиц,  замещающих  иные  муниципальные  должности,  и  муниципальных  служащих  Березовского  сельсовета,  утвержденного  Решением  Березовского  сельского  Совета  депутатов    от  22.12.2016  №  75-184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 соответствии  со  статьей  8  Решения  Березовского  сельского  Совета  депутатов  от  22.12.2017  №  83-198Р  «О  бюджете  поселения  на  2018  год  и  плановый  период  2019-2020  годы»  (в редакции от  22.12.2017г.  №14),  руководствуясь  статьей  16,  п.1.2  ст.  60  Устава  Березовского  сельсовета  Абанского  района  Красноярского  края,  Березовский    сельский    Совет 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Внести      в  Положение  об  оплате  труда  депутатов,  выборных  должностных  лиц  местного  самоуправления,  осуществляющих  свои  полномочия  на  постоянной  основе,  лиц,  замещающих  иные  муниципальные  должности,  и  муниципальных  служащих  Березовского  сельсовета,  утвержденного  Решением  Березовского  сельского  Совета  депутатов  от  22.12.2016  №  75-184Р  (далее  Положение),  следующие 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ab/>
        <w:t>1.1  Приложения  1,2  к  Положению  изложить  в  новой  редакции  согласно  приложению  к  настоящему 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Настоящее  Решение  вступает  в  силу  в  день,  следующий  за  днем    его  официального    опубликования  в  газете «Ведомости органов местного самоуправления Березовского сельсовета и  применяется  к  правоотношениям,  возникшим  с  01  сентября  2018 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Березовского сельсовета                                                             Е.В. Фильберт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к  решению  Березовского 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сельского  Совета  депутатов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1.08.2018    №  87-209Р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2"/>
      </w:tblGrid>
      <w:tr>
        <w:trPr>
          <w:trHeight w:val="2967" w:hRule="atLeast"/>
        </w:trPr>
        <w:tc>
          <w:tcPr>
            <w:tcW w:w="4768" w:type="dxa"/>
            <w:tcBorders/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02" w:type="dxa"/>
            <w:tcBorders/>
          </w:tcPr>
          <w:p>
            <w:pPr>
              <w:pStyle w:val="ConsNormal"/>
              <w:widowControl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 №  1</w:t>
            </w:r>
          </w:p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  Положению  об  оплате  труда  депутатов,  выборных  должностных  лиц  местного  самоуправления,    осуществляющих  свои  полномочия  на  постоянной  основе,  лиц,  замещающих  иные  муниципальные  должности,  и  муниципальных  служащих  Березовского сельсовет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709"/>
        <w:jc w:val="both"/>
        <w:rPr/>
      </w:pPr>
      <w:r>
        <w:rPr>
          <w:b/>
          <w:sz w:val="24"/>
          <w:szCs w:val="24"/>
        </w:rPr>
        <w:t>Размеры  денежного  вознаграждения  и  ежемесячного  денежного  поощрения  лиц,  замещающих  муниципальные  должности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(рублей  в  месяц)</w:t>
      </w:r>
    </w:p>
    <w:tbl>
      <w:tblPr>
        <w:tblW w:w="97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3072"/>
        <w:gridCol w:w="2891"/>
      </w:tblGrid>
      <w:tr>
        <w:trPr>
          <w:trHeight w:val="73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должности 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азмер    денежного  вознаграждени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азмер  ежемесячного  денежного  поощрения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 Березовского    сельсове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ConsNormal"/>
        <w:widowControl/>
        <w:ind w:firstLine="709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/>
          <w:vanish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2"/>
      </w:tblGrid>
      <w:tr>
        <w:trPr>
          <w:trHeight w:val="2967" w:hRule="atLeast"/>
        </w:trPr>
        <w:tc>
          <w:tcPr>
            <w:tcW w:w="4768" w:type="dxa"/>
            <w:tcBorders/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02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 №  2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 Положению  об  оплате  труда  депутатов,  выборных  должностных  лиц  местного  самоуправления,    осуществляющих  свои  полномочия  на  постоянной  основе,  лиц,  замещающих  иные  муниципальные  должности,  и  муниципальных  служащих  Березовского сельсовета</w:t>
            </w:r>
          </w:p>
        </w:tc>
      </w:tr>
    </w:tbl>
    <w:p>
      <w:pPr>
        <w:pStyle w:val="ConsNormal"/>
        <w:widowControl/>
        <w:ind w:firstLine="709"/>
        <w:jc w:val="both"/>
        <w:rPr/>
      </w:pPr>
      <w:r>
        <w:rPr/>
        <w:t>Размеры  должностных  окладов  муниципальных  служащих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551"/>
      </w:tblGrid>
      <w:tr>
        <w:trPr>
          <w:trHeight w:val="312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 оклад</w:t>
            </w:r>
          </w:p>
        </w:tc>
      </w:tr>
      <w:tr>
        <w:trPr>
          <w:trHeight w:val="240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1-й   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</w:t>
            </w:r>
          </w:p>
        </w:tc>
      </w:tr>
      <w:tr>
        <w:trPr>
          <w:trHeight w:val="240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эконо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</w:t>
            </w:r>
          </w:p>
        </w:tc>
      </w:tr>
    </w:tbl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(рублей  в  месяц)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25:00Z</dcterms:created>
  <dc:creator>Нестерова</dc:creator>
  <dc:description/>
  <cp:keywords/>
  <dc:language>en-US</dc:language>
  <cp:lastModifiedBy>ИРИНА</cp:lastModifiedBy>
  <cp:lastPrinted>2018-08-29T09:17:00Z</cp:lastPrinted>
  <dcterms:modified xsi:type="dcterms:W3CDTF">2018-10-09T07:37:00Z</dcterms:modified>
  <cp:revision>42</cp:revision>
  <dc:subject/>
  <dc:title>                                                 </dc:title>
</cp:coreProperties>
</file>