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БЕРЕЗОВСКИЙ СЕЛЬСКИЙ СОВЕТ ДЕПУТАТОВ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Абанского района  Красноярского края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  <w:b/>
          <w:color w:val="000000"/>
          <w:spacing w:val="-4"/>
          <w:sz w:val="24"/>
          <w:szCs w:val="24"/>
        </w:rPr>
        <w:t xml:space="preserve">                                                                     </w:t>
      </w:r>
      <w:r>
        <w:rPr>
          <w:b/>
          <w:color w:val="000000"/>
          <w:spacing w:val="-4"/>
          <w:sz w:val="24"/>
          <w:szCs w:val="24"/>
        </w:rPr>
        <w:t>РЕШЕНИЕ</w:t>
      </w: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202" w:after="0"/>
        <w:rPr>
          <w:color w:val="000000"/>
          <w:spacing w:val="2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>21.08.</w:t>
      </w:r>
      <w:r>
        <w:rPr>
          <w:color w:val="000000"/>
          <w:spacing w:val="2"/>
          <w:sz w:val="24"/>
          <w:szCs w:val="24"/>
        </w:rPr>
        <w:t>2018 г                                         с.Березовка                                  №  87-208Р</w:t>
      </w:r>
    </w:p>
    <w:p>
      <w:pPr>
        <w:pStyle w:val="Normal"/>
        <w:shd w:fill="FFFFFF" w:val="clear"/>
        <w:spacing w:before="202" w:after="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О внесении изменений и дополнений в Решение сельского Совета депутатов от</w:t>
      </w:r>
    </w:p>
    <w:p>
      <w:pPr>
        <w:pStyle w:val="Normal"/>
        <w:rPr/>
      </w:pPr>
      <w:r>
        <w:rPr>
          <w:sz w:val="24"/>
          <w:szCs w:val="24"/>
        </w:rPr>
        <w:t>22.12.2017 года № 83-198Р « О бюджете поселения на 2018 год и плановый период 2019-2020 г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статьёй 23 Устава Березовского сельсовета Абанского района Красноярского края, Березовский сельский Совет депутатов  Р Е Ш И Л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ти в решение от 22.12.2017 года № 83-198Р « О бюджете поселения на 2018 год и плановый период 2019-2020 г» следующие  изменения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в пункт 1 статьи 1 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подпункте 1 цифру «6 724,8  » заменить  цифрой « 9 191,1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подпункте 2 цифру «6 724,8  » заменить цифрой « 9 252,2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3. Приложения 1,4,5,6,8 к Решению изложить в новой редакции согласно приложениям  1,2,3,4,5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Решение вступает в силу  со дня его официального опубликования в газете «Ведомости органов местного самоуправле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зовского сельсовета                                                           Е.В.Фильбер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16"/>
        <w:gridCol w:w="6277"/>
        <w:gridCol w:w="1520"/>
        <w:gridCol w:w="1520"/>
        <w:gridCol w:w="2260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87-208Р от  21.08.2018 г.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ессии Совета депутатов </w:t>
            </w:r>
          </w:p>
        </w:tc>
      </w:tr>
      <w:tr>
        <w:trPr>
          <w:trHeight w:val="990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О бюджете поселения на 2018 год и плановый период 2019-2020 годы " № 83-198Р от 22.12.2017 г.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</w:t>
              <w:br/>
              <w:t xml:space="preserve"> бюджета поселения на 2018 и плановый период 2019-2020 годов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0 00 00 0000 00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0 00 00 0000 50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9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9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2 00 00 0000 50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9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9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2 01 00 0000 51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9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9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2 01 10 0000 51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9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9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0 00 00 0000 60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2 00 00 0000 60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2 01 00 0000 61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2 01 10 0000 61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"/>
        <w:gridCol w:w="580"/>
        <w:gridCol w:w="680"/>
        <w:gridCol w:w="520"/>
        <w:gridCol w:w="660"/>
        <w:gridCol w:w="661"/>
        <w:gridCol w:w="880"/>
        <w:gridCol w:w="1060"/>
        <w:gridCol w:w="5399"/>
        <w:gridCol w:w="1559"/>
        <w:gridCol w:w="1281"/>
        <w:gridCol w:w="2021"/>
      </w:tblGrid>
      <w:tr>
        <w:trPr>
          <w:trHeight w:val="18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 xml:space="preserve">к Решению сессии Совета депутатов " О бюджете поселения на 2018 год и плановый период  2019-2020 годы № 83-198Р от 22.12.2017 г 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3219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 ПОСЕЛЕНИЯ НА 2018 год И ПЛАНОВЫЙ ПЕРИОД 2019-2020 годов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 поселения            2018 года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 поселения            2019 года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 поселения            2020 года</w:t>
            </w:r>
          </w:p>
        </w:tc>
      </w:tr>
      <w:tr>
        <w:trPr>
          <w:trHeight w:val="246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ать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стать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лемен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вида дох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ая группа подвида доходов бюджета</w:t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7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7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75,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79,4</w:t>
            </w:r>
          </w:p>
        </w:tc>
      </w:tr>
      <w:tr>
        <w:trPr>
          <w:trHeight w:val="268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Налог  на  доходы  физических  лиц  с   доходов,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7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75,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79,4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8,2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2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35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38,2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5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44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50,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52,1</w:t>
            </w:r>
          </w:p>
        </w:tc>
      </w:tr>
      <w:tr>
        <w:trPr>
          <w:trHeight w:val="151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,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,4</w:t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8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,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4,8</w:t>
            </w:r>
          </w:p>
        </w:tc>
      </w:tr>
      <w:tr>
        <w:trPr>
          <w:trHeight w:val="147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2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5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-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-6,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-9,1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2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24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25,4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41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52,3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5,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6,5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5,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6,5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51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525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535,8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4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45,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46,8</w:t>
            </w:r>
          </w:p>
        </w:tc>
      </w:tr>
      <w:tr>
        <w:trPr>
          <w:trHeight w:val="112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4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45,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46,8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Земельный налог с 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47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479,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489,0</w:t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47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479,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489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,4</w:t>
            </w:r>
          </w:p>
        </w:tc>
      </w:tr>
      <w:tr>
        <w:trPr>
          <w:trHeight w:val="223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2,4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13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63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65,0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13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63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65,0</w:t>
            </w:r>
          </w:p>
        </w:tc>
      </w:tr>
      <w:tr>
        <w:trPr>
          <w:trHeight w:val="124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13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63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65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83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5,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7,1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8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75,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57,1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8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0,8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8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0,8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 сельских поселений на выравнивание бюджетной обеспеченност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8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0,8</w:t>
            </w:r>
          </w:p>
        </w:tc>
      </w:tr>
      <w:tr>
        <w:trPr>
          <w:trHeight w:val="117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 сельских поселений на выравнивание бюджетной обеспеченности  за счё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88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56,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49,2</w:t>
            </w:r>
          </w:p>
        </w:tc>
      </w:tr>
      <w:tr>
        <w:trPr>
          <w:trHeight w:val="11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 сельских поселений на выравнивание бюджетной обеспеченности  за счё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9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1,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1,6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7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</w:tr>
      <w:tr>
        <w:trPr>
          <w:trHeight w:val="112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29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 сельских поселений на реализацию Закона края от 23 апреля 2009 года № 8-3170 "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117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14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8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8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3,7</w:t>
            </w:r>
          </w:p>
        </w:tc>
      </w:tr>
      <w:tr>
        <w:trPr>
          <w:trHeight w:val="195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798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1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 отдельным поселениям, входящим в состав муниципального района, на оплату(возмещение) расходов по пробретению, подвозу твердого таплива  и электроснабжению для учреждений в сфере обрзования и культуры, переданные  на основании соглашений с органами местного самоуправления отдельных поселений, входящих в состав муниципального района, в соответствии Бюджетным кодексом Российской Федерации, в целях реализации полномочий  подпункта 11, 19, 19.1, пункта 1 части 1 статьи 15 Федерального закона от 06.10.2003 г. №131-ФЗ "Об общих принципах местного самоуправления в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8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81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 818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3,7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81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8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3,7</w:t>
            </w:r>
          </w:p>
        </w:tc>
      </w:tr>
      <w:tr>
        <w:trPr>
          <w:trHeight w:val="112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на обеспечение сбалансированности  бюджетов сельских  поселений 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3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98,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84,4</w:t>
            </w:r>
          </w:p>
        </w:tc>
      </w:tr>
      <w:tr>
        <w:trPr>
          <w:trHeight w:val="20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</w:t>
            </w:r>
          </w:p>
        </w:tc>
        <w:tc>
          <w:tcPr>
            <w:tcW w:w="53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 на повышение размеров оплаты труда  работников  бюджетной сферы Красноярского края с 1 января 2018 года на 4 проц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 на региональные выплаты и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4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 на осуществление дорожной деятельности с привлечением внебюджетных источников за счет средств дорожного фонд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9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4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ам сельских поселений от возврата остатков субсидий, субвенций и иных межбюджетных трансфертов,имеющих целевое назначение ,прошлых лет из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1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9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6,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3"/>
        <w:gridCol w:w="4187"/>
        <w:gridCol w:w="105"/>
        <w:gridCol w:w="1302"/>
        <w:gridCol w:w="317"/>
        <w:gridCol w:w="1094"/>
        <w:gridCol w:w="770"/>
        <w:gridCol w:w="1410"/>
        <w:gridCol w:w="252"/>
        <w:gridCol w:w="878"/>
        <w:gridCol w:w="790"/>
        <w:gridCol w:w="870"/>
      </w:tblGrid>
      <w:tr>
        <w:trPr>
          <w:trHeight w:val="315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F33"/>
            <w:bookmarkStart w:id="1" w:name="RANGE!A1%3AF33"/>
            <w:bookmarkEnd w:id="1"/>
          </w:p>
        </w:tc>
        <w:tc>
          <w:tcPr>
            <w:tcW w:w="42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87-208Р от 21.08.2018 год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 решению сессии Совета депутатов "О бюджете поселения на 2018 год и плановый период 2019-2020 годы" № 83-198Р от 22.12.2017 г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15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18 год и плановый период 2019-2020 годов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3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рублей)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подраздел 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           на 2018 год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на 2019 год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          на 2020 год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3,7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4,5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1,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8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3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4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5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 649,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 252,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8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9,8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42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87-208Р от 21.08.2018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103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ессии  Совета депутатов " О бюджете поселения на 2018 год и плановый период 2019-2020 годы " № 83-198Р от 22.12.2017 г.</w:t>
            </w:r>
          </w:p>
        </w:tc>
      </w:tr>
      <w:tr>
        <w:trPr>
          <w:trHeight w:val="645" w:hRule="atLeast"/>
        </w:trPr>
        <w:tc>
          <w:tcPr>
            <w:tcW w:w="13020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руктура расходов бюджета поселения на 2018 год</w:t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ых распорядителей и наименование показателей  бюджетной  классификац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на 2018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зовского сельсовета Абанского района Красноярского кра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2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3,7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, органами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6</w:t>
            </w:r>
          </w:p>
        </w:tc>
      </w:tr>
      <w:tr>
        <w:trPr>
          <w:trHeight w:val="19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2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18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2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2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751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75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420075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4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4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4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1</w:t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2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19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2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2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по обеспечению хозяйственного обслужи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9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Березов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и от чрезвычайных ситуаций, обеспечение пожарной безопасности объектов муниципальной собственности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за счет средств бюджета посе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33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33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33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2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2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Березов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2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2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 за счёт средств дорожного фонда Красноярского кра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08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0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0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с привлечением внебюджетных источников за счет средств дорожного фонда Красноярского кра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содержание автомобильных дорог общего пользования,местного значения городских и сельских поселений за счет средств местного бюдже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существление дорожной деятельности за счет средств акциз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9S64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9S64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9S64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Березов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Березов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5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5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5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Березов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я)расходов по приобретению, подвозу твердого топлива и электроснабжению для учреждений в сфере образования и культур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Березовского сельсовета Абанского район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я)расходов по приобретению, подвозу твердого топлива и электроснабжению для учреждений в сфере образования и культур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акарицидных обработок мест массового отдыха населения за счет средств посе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55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55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55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28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0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3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униципального района, передаваемые на осуществление части полномочий по участию в профилактике терроризма и экстремизма, а также минимизации и (или) ликвидации последствий проявления терроризма в границах поселения, участию в предупреждении и ликвидации последствий чрезвычайных ситуаций в границах поселения по Соглашен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4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униципального района, передаваемые на осуществление части полномочий по обеспечению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 по Соглашения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униципального района, передаваемые на осуществление части полномочий по контролю за исполнением бюджета поселения по Соглашения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80"/>
        <w:gridCol w:w="2180"/>
        <w:gridCol w:w="1258"/>
        <w:gridCol w:w="1411"/>
        <w:gridCol w:w="1660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87-208Р от 21.08.2018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8</w:t>
            </w:r>
          </w:p>
        </w:tc>
      </w:tr>
      <w:tr>
        <w:trPr>
          <w:trHeight w:val="111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ессии  Совета депутатов " О бюджете поселения на 2018 год и плановый период 2019-2020 годы " № 83-198 Р от 22.12.2017 г.</w:t>
            </w:r>
          </w:p>
        </w:tc>
      </w:tr>
      <w:tr>
        <w:trPr>
          <w:trHeight w:val="1170" w:hRule="atLeast"/>
        </w:trPr>
        <w:tc>
          <w:tcPr>
            <w:tcW w:w="1174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Березовского сельсовета и непрограммным направлениям деятельности) группам и подгруппам видов расходов,разделам,подразделам классификации расходов бюджета поселения на 2018 год</w:t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             на 2018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Березовского сельсовета Абанского район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9,3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и от чрезвычайных ситуаций, обеспечение пожарной безопасности объектов муниципальной собственност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за счет средств бюджета по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3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3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3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3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3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19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5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2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 за счёт средств дорожного фонда Красноярского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0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с привлечением внебюджетных источников за счет средств дорожного фонда Красноярского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содержание автомобильных дорог общего пользования,местного значения городских и сельских поселений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существление дорожной деятельности за счет средств акциз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9S64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9S6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9S6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9S6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9S6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4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я)расходов по приобретению, подвозу твердого топлива и электроснабжению для учреждений в сфере образования и культур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4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4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</w:tr>
      <w:tr>
        <w:trPr>
          <w:trHeight w:val="19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, органами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6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6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5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8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3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униципального района, передаваемые на осуществление части полномочий по участию в профилактике терроризма и экстремизма, а также минимизации и (или) ликвидации последствий проявления терроризма в границах поселения, участию в предупреждении и ликвидации последствий чрезвычайных ситуаций в границах поселения по Соглаш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40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униципального района, передаваемые на осуществление части полномочий по обеспечению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 по Соглашения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униципального района, передаваемые на осуществление части полномочий по контролю за исполнением бюджета поселения по Соглашения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4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1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по обеспечению хозяйственного обслужи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9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акарицидных обработок мест массового отдыха населения за счет средств по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19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33:00Z</dcterms:created>
  <dc:creator>Tux</dc:creator>
  <dc:description/>
  <cp:keywords/>
  <dc:language>en-US</dc:language>
  <cp:lastModifiedBy>ИРИНА</cp:lastModifiedBy>
  <cp:lastPrinted>2018-08-24T11:52:00Z</cp:lastPrinted>
  <dcterms:modified xsi:type="dcterms:W3CDTF">2018-10-09T07:30:00Z</dcterms:modified>
  <cp:revision>169</cp:revision>
  <dc:subject/>
  <dc:title>РОССИЙСКАЯ ФЕДЕРАЦИЯ</dc:title>
</cp:coreProperties>
</file>