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58" w:hanging="0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БЕРЕЗОВСКИЙ СЕЛЬСКИЙ СОВЕТ ДЕПУТАТОВ</w:t>
      </w:r>
    </w:p>
    <w:p>
      <w:pPr>
        <w:pStyle w:val="Normal"/>
        <w:shd w:fill="FFFFFF" w:val="clear"/>
        <w:spacing w:before="221" w:after="0"/>
        <w:ind w:left="48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Абанского района  Красноярского края</w:t>
      </w:r>
    </w:p>
    <w:p>
      <w:pPr>
        <w:pStyle w:val="Normal"/>
        <w:shd w:fill="FFFFFF" w:val="clear"/>
        <w:spacing w:before="202" w:after="0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                                                                    </w:t>
      </w:r>
      <w:r>
        <w:rPr>
          <w:b/>
          <w:color w:val="000000"/>
          <w:spacing w:val="-4"/>
          <w:sz w:val="24"/>
          <w:szCs w:val="24"/>
        </w:rPr>
        <w:t>РЕШЕНИЕ</w:t>
      </w:r>
      <w:r>
        <w:rPr>
          <w:b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202" w:after="0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>29.11.</w:t>
      </w:r>
      <w:r>
        <w:rPr>
          <w:color w:val="000000"/>
          <w:spacing w:val="2"/>
          <w:sz w:val="24"/>
          <w:szCs w:val="24"/>
        </w:rPr>
        <w:t>2018 г                             с.Березовка                                        №  88-212Р</w:t>
      </w:r>
    </w:p>
    <w:p>
      <w:pPr>
        <w:pStyle w:val="Normal"/>
        <w:shd w:fill="FFFFFF" w:val="clear"/>
        <w:spacing w:before="451" w:after="0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О внесении изменений и дополнений в Решение сельского Совета депутатов о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12.2017 года № 83-198Р « О бюджете поселения на 2018 год и плановый период 2019-2020 г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Руководствуясь статьёй 23 Устава Березовского сельсовета Абанского района Красноярского края, Березовский сельский Совет депутатов  Р Е Ш И Л :</w:t>
      </w:r>
    </w:p>
    <w:p>
      <w:pPr>
        <w:pStyle w:val="Normal"/>
        <w:ind w:firstLine="709"/>
        <w:rPr/>
      </w:pPr>
      <w:r>
        <w:rPr>
          <w:sz w:val="24"/>
          <w:szCs w:val="24"/>
        </w:rPr>
        <w:t>Внести в решение от 22.12.2017 года № 83-198Р « О бюджете поселения на 2018 год и плановый период 2019-2020 г» следующие  изменения 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1. в пункт 1 статьи 1  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в подпункте 1 цифру «6 724,8  » заменить  цифрой « 9 601,3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 подпункте 2 цифру «6 724,8  » заменить цифрой « 9 662,4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в статью 14 цифру «30,0» заменить на цифру «7,3»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3. Приложения 1,4,5,6,8 к Решению изложить в новой редакции согласно приложениям  1,2,3,4,5 к настоящему Реше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ешение вступает в силу  со дня его официального опубликования в газете «Ведомости органов местного самоуправления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ерезовского сельсовета                                                          Е.В.Фильбе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016"/>
        <w:gridCol w:w="6277"/>
        <w:gridCol w:w="1520"/>
        <w:gridCol w:w="1520"/>
        <w:gridCol w:w="2260"/>
      </w:tblGrid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8-212Р от  29.11.2018 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ессии Совета депутатов </w:t>
            </w:r>
          </w:p>
        </w:tc>
      </w:tr>
      <w:tr>
        <w:trPr>
          <w:trHeight w:val="990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О бюджете поселения на 2018 год и плановый период 2019-2020 годы " № 83-198Р от 22.12.2017 г.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65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а </w:t>
              <w:br/>
              <w:t xml:space="preserve"> бюджета поселения на 2018 и плановый период 2019-2020 годов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5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0 00 00 0000 0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0 00 00 0000 5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0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0 00 0000 5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0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00 0000 5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0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10 0000 5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601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804 01 05 00 00 00 0000 6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0 00 0000 60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00 0000 6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01 05 02 01 10 0000 610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9,8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17"/>
        <w:gridCol w:w="580"/>
        <w:gridCol w:w="680"/>
        <w:gridCol w:w="520"/>
        <w:gridCol w:w="660"/>
        <w:gridCol w:w="750"/>
        <w:gridCol w:w="880"/>
        <w:gridCol w:w="1060"/>
        <w:gridCol w:w="4120"/>
        <w:gridCol w:w="1493"/>
        <w:gridCol w:w="1493"/>
        <w:gridCol w:w="1720"/>
      </w:tblGrid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8-212 Р от  29.11.2018 год</w:t>
            </w:r>
          </w:p>
        </w:tc>
      </w:tr>
      <w:tr>
        <w:trPr>
          <w:trHeight w:val="52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180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к Решению сессии Совета депутатов " О бюджете поселения на 2018 год и плановый период  2019-2020 годы № 83-198Р от 22.12.2017 г 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980" w:type="dxa"/>
            <w:gridSpan w:val="11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БЮДЖЕТА ПОСЕЛЕНИЯ НА 2018 год И ПЛАНОВЫЙ ПЕРИОД 2019-2020 годов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бюджета  поселения            2018 года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бюджета  поселения            2019 год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 бюджета  поселения            2020 года</w:t>
            </w:r>
          </w:p>
        </w:tc>
      </w:tr>
      <w:tr>
        <w:trPr>
          <w:trHeight w:val="246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вида дох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тическая группа подвида доходов бюджета</w:t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2,7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26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лиц  с   доходов,источником которых является налоговый агент,  за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2</w:t>
            </w:r>
          </w:p>
        </w:tc>
      </w:tr>
      <w:tr>
        <w:trPr>
          <w:trHeight w:val="96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151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2,3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45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 физических лиц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>
          <w:trHeight w:val="109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4</w:t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223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24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 поселени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93,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7,1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3,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5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7,1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2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80,8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8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 сельских поселений на выравнивание бюджетной обеспеченности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28,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0,8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бюджетной обеспеченности  за счёт средств районного бюдже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8,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6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2</w:t>
            </w:r>
          </w:p>
        </w:tc>
      </w:tr>
      <w:tr>
        <w:trPr>
          <w:trHeight w:val="11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сельских поселений на выравнивание бюджетной обеспеченности  за счёт средств краевого бюдже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6</w:t>
            </w:r>
          </w:p>
        </w:tc>
      </w:tr>
      <w:tr>
        <w:trPr>
          <w:trHeight w:val="8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6</w:t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6</w:t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29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реализацию Закона края от 23 апреля 2009 года № 8-3170 " 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117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14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2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3,7</w:t>
            </w:r>
          </w:p>
        </w:tc>
      </w:tr>
      <w:tr>
        <w:trPr>
          <w:trHeight w:val="195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1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отдельным поселениям, входящим в состав муниципального района, на оплату(возмещение) расходов по пробретению, подвозу твердого таплива  и электроснабжению для учреждений в сфере обрзования и культуры, переданные  на основании соглашений с органами местного самоуправления отдельных поселений, входящих в состав муниципального района, в соответствии Бюджетным кодексом Российской Федерации, в целях реализации полномочий  подпункта 11, 19, 19.1, пункта 1 части 1 статьи 15 Федерального закона от 06.10.2003 г. №131-ФЗ "Об общих принципах местного самоуправления в Российской Федерации"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жбюджетные трансферты передаваемые бюджетам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3,7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9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3,7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сбалансированности  бюджетов сельских  поселений  муниципального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4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8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4</w:t>
            </w:r>
          </w:p>
        </w:tc>
      </w:tr>
      <w:tr>
        <w:trPr>
          <w:trHeight w:val="205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 на обеспечение первичных мер пожарной безопасност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21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повышение размеров оплаты труда  работников  бюджетной сферы Красноярского края с 1 января 2018 года на 4 процент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на региональные выплаты и выплаты, обеспечивающие уровень заработной платы работников бюджетной сферы не ниже размера минимальной заработной платы  (минимального размера оплаты труда)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на частичное финансирование (возмещение) расходов на повышение размеров оплаты труда отдельным категориям работников бюджетной сферы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0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м сельских поселений от возврата остатков субсидий, субвенций и иных межбюджетных трансфертов,имеющих целевое назначение ,прошлых лет из бюджета муниципального район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04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601,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1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411"/>
        <w:gridCol w:w="1660"/>
        <w:gridCol w:w="1660"/>
        <w:gridCol w:w="1660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34"/>
            <w:bookmarkStart w:id="1" w:name="RANGE!A1%3AF34"/>
            <w:bookmarkEnd w:id="1"/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8-212 Р от 29.11.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9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 решению сессии Совета депутатов "О бюджете поселения на 2018 год и плановый период 2019-2020 годы" № 83-198Р от 22.12.2017 г</w:t>
            </w:r>
          </w:p>
        </w:tc>
      </w:tr>
      <w:tr>
        <w:trPr>
          <w:trHeight w:val="945" w:hRule="atLeast"/>
        </w:trPr>
        <w:tc>
          <w:tcPr>
            <w:tcW w:w="116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18 год и плановый период 2019-2020 годов</w:t>
            </w:r>
          </w:p>
        </w:tc>
      </w:tr>
      <w:tr>
        <w:trPr>
          <w:trHeight w:val="405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бюджетной классифик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подраздел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           на 2018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на 2019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мма           на 2020 год</w:t>
            </w:r>
          </w:p>
        </w:tc>
      </w:tr>
      <w:tr>
        <w:trPr>
          <w:trHeight w:val="53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4,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1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18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9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9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80"/>
        <w:gridCol w:w="1407"/>
        <w:gridCol w:w="1411"/>
        <w:gridCol w:w="2180"/>
        <w:gridCol w:w="1130"/>
        <w:gridCol w:w="1660"/>
      </w:tblGrid>
      <w:tr>
        <w:trPr>
          <w:trHeight w:val="49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42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8-212Р от 29.11.2018 год</w:t>
            </w:r>
          </w:p>
        </w:tc>
      </w:tr>
      <w:tr>
        <w:trPr>
          <w:trHeight w:val="37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103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 Совета депутатов " О бюджете поселения на 2018 год и плановый период 2019-2020 годы " № 83-198Р от 22.12.2017 г.</w:t>
            </w:r>
          </w:p>
        </w:tc>
      </w:tr>
      <w:tr>
        <w:trPr>
          <w:trHeight w:val="330" w:hRule="atLeast"/>
        </w:trPr>
        <w:tc>
          <w:tcPr>
            <w:tcW w:w="1302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структура расходов бюджета поселения на 2018 год</w:t>
            </w:r>
          </w:p>
        </w:tc>
      </w:tr>
      <w:tr>
        <w:trPr>
          <w:trHeight w:val="270" w:hRule="atLeast"/>
        </w:trPr>
        <w:tc>
          <w:tcPr>
            <w:tcW w:w="523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rHeight w:val="12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 бюджетной  классифик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на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резовского сельсовета Абанского района Красноярского кра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2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5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1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5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бюджета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9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водном хозяйств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существление дорожной деятельности за счет средств акциз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я)расходов по приобретению, подвозу твердого топлива и электроснабжению для учреждений в сфере образования и культу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я)расходов по приобретению, подвозу твердого топлива и электроснабжению для учреждений в сфере образования и культур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акарицидных обработок мест массового отдыха населения за счет средств посе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3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контролю за исполнением бюджета поселения по Соглашениям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60"/>
        <w:gridCol w:w="2180"/>
        <w:gridCol w:w="1258"/>
        <w:gridCol w:w="1411"/>
        <w:gridCol w:w="1644"/>
      </w:tblGrid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№ 88-212 Р от 29.11.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8</w:t>
            </w:r>
          </w:p>
        </w:tc>
      </w:tr>
      <w:tr>
        <w:trPr>
          <w:trHeight w:val="1110" w:hRule="atLeast"/>
        </w:trPr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3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ессии  Совета депутатов " О бюджете поселения на 2018 год и плановый период 2019-2020 годы " № 83-198 Р от 22.12.2017 г.</w:t>
            </w:r>
          </w:p>
        </w:tc>
      </w:tr>
      <w:tr>
        <w:trPr>
          <w:trHeight w:val="1230" w:hRule="atLeast"/>
        </w:trPr>
        <w:tc>
          <w:tcPr>
            <w:tcW w:w="1180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ределение бюджетных ассигнований по целевым статьям (государственным программам Березовского сельсовета и непрограммным направлениям деятельности) группам и подгруппам видов расходов,разделам,подразделам классификации расходов бюджета поселения на 2018 год</w:t>
            </w:r>
          </w:p>
        </w:tc>
      </w:tr>
      <w:tr>
        <w:trPr>
          <w:trHeight w:val="270" w:hRule="atLeast"/>
        </w:trPr>
        <w:tc>
          <w:tcPr>
            <w:tcW w:w="531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                        на 2018 год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жизнедеятельности на территории Березовского сельсовета Абанского район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0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Защита населения и территории от чрезвычайных ситуаций, обеспечение пожарной безопасности объектов муниципальной собствен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за счет средств бюджета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133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беспеч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41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энергетической эффективности, обеспечение жизнедеятельности коммунальной системы, благоустройства территор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35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1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4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65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дорожного хозяйства, безопасности дорожного движения на территории посе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5,2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рожной деятельности в отношении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41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ё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9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орожной деятельности с привлечением внебюджетных источников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6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,местного значения городских и сельских поселений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осуществление дорожной деятельности за счет средств акциз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9S64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3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водном хозяйств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4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(возмещениея)расходов по приобретению, подвозу твердого топлива и электроснабжению для учреждений в сфере образования и культур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4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2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60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8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государственными органами, органами местного самоуправ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1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5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2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751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4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</w:t>
            </w:r>
          </w:p>
        </w:tc>
      </w:tr>
      <w:tr>
        <w:trPr>
          <w:trHeight w:val="30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участию в профилактике терроризма и экстремизма, а также минимизации и (или) ликвидации последствий проявления терроризма в границах поселения, участию в предупреждении и ликвидации последствий чрезвычайных ситуаций в границах поселения по Соглашения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3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обеспечению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 по Соглаш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униципального района, передаваемые на осуществление части полномочий по контролю за исполнением бюджета поселения по Соглашения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12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00060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5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9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046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102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7</w:t>
            </w:r>
          </w:p>
        </w:tc>
      </w:tr>
      <w:tr>
        <w:trPr>
          <w:trHeight w:val="9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по обеспечению хозяйственного обслужи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9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3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3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939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и проведению акарицидных обработок мест массового отдыха населения за счет средств по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55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70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18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4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6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19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3366FF"/>
      <w:sz w:val="28"/>
      <w:szCs w:val="28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FF000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33:00Z</dcterms:created>
  <dc:creator>Tux</dc:creator>
  <dc:description/>
  <cp:keywords/>
  <dc:language>en-US</dc:language>
  <cp:lastModifiedBy>ИРИНА</cp:lastModifiedBy>
  <cp:lastPrinted>2018-08-24T11:52:00Z</cp:lastPrinted>
  <dcterms:modified xsi:type="dcterms:W3CDTF">2018-12-24T08:14:00Z</dcterms:modified>
  <cp:revision>172</cp:revision>
  <dc:subject/>
  <dc:title>РОССИЙСКАЯ ФЕДЕРАЦИЯ</dc:title>
</cp:coreProperties>
</file>