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рез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1.2020                                     с. Березовка                                   № 6-1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выборов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сельского Совета депутатов Аб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 по одномандатному избирательному округу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 67-ФЗ «Об основных гарантиях избирательных прав и права на участие в референдуме граждан Российской Федерации» и пункта 2 статьи 3 Закона Красноярского края от 02.10.2003 № 8-1411 «О выборах в органы местного самоуправления в Красноярском крае», статьями 23, 25   Устава Березовского сельсовета Абанского района Красноярского кр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резовского сельский Совет депутатов РЕШИЛ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1. Назначить выборы депутатов Березовского сельского Совета депутатов Абанского района Красноярского края по одномандатному избирательному округу № 4 на 19 апреля 2020 год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о назначении даты выборов депутатов Березовского Совета депутатов Абанского района Красноярского края по избирательному округу № 4 в Избирательную комиссию Красноярского края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принятия решения и подлежит официальному опубликованию (обнародования) в газете «Ведомости органов местного самоуправления Березовского сельсовета»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Е.В. 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К.В. Вейх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cs="Times New Roman"/>
    </w:rPr>
  </w:style>
  <w:style w:type="character" w:styleId="8">
    <w:name w:val="Заголовок 8 Знак"/>
    <w:basedOn w:val="Style5"/>
    <w:qFormat/>
    <w:rPr>
      <w:rFonts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cs="Arial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52:00Z</dcterms:created>
  <dc:creator>User</dc:creator>
  <dc:description/>
  <cp:keywords/>
  <dc:language>en-US</dc:language>
  <cp:lastModifiedBy>Admin</cp:lastModifiedBy>
  <cp:lastPrinted>2020-02-07T11:56:00Z</cp:lastPrinted>
  <dcterms:modified xsi:type="dcterms:W3CDTF">2020-02-07T05:56:00Z</dcterms:modified>
  <cp:revision>21</cp:revision>
  <dc:subject/>
  <dc:title/>
</cp:coreProperties>
</file>