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2.2020                             с. Березовка                                          № 3-п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18" w:after="0"/>
        <w:ind w:right="4666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Березовского сель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08.12.2009г. №3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 Положении о комиссии по урегулированию конфликта интересов в администрации Березовского сельсовета»</w:t>
      </w:r>
    </w:p>
    <w:p>
      <w:pPr>
        <w:pStyle w:val="Normal"/>
        <w:shd w:fill="FFFFFF" w:val="clear"/>
        <w:spacing w:lineRule="exact" w:line="322" w:before="634" w:after="0"/>
        <w:ind w:left="226"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«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службе в Российской Федерации», Федеральным законом от 2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кабря 2008 № 273-ФЗ «О противодействии коррупции», на основании статьи 1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а Березовского сельсовета Абанского района Красноярского края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936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нести в Положение о комиссии по урегулированию конфликта интересов в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и Березовского сельсовета, утвержденного Постановление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 Березовского   сельсовета  от  08.12.2009  №   37     (дале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), следующие изменения:</w:t>
      </w:r>
    </w:p>
    <w:p>
      <w:pPr>
        <w:pStyle w:val="Normal"/>
        <w:shd w:fill="FFFFFF" w:val="clear"/>
        <w:spacing w:lineRule="exact" w:line="322"/>
        <w:ind w:left="1320" w:hanging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1.    Приложение №2 к Положению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! к данному Постановл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uppressAutoHyphens w:val="false"/>
        <w:autoSpaceDE w:val="false"/>
        <w:spacing w:lineRule="exact" w:line="322"/>
        <w:ind w:left="936" w:hanging="34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вступает   в   силу   с   момента   опубликования   в   газет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«Ведомости органов местного самоуправления Березовского сельсовет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uppressAutoHyphens w:val="false"/>
        <w:autoSpaceDE w:val="false"/>
        <w:spacing w:lineRule="exact" w:line="322" w:before="0" w:after="264"/>
        <w:ind w:left="59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exact" w:line="322" w:before="0" w:after="802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Е.В. Фильбер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0 № 3-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иссии по урегулированию конфликта интересов в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ерезовского сельсовета</w:t>
      </w:r>
    </w:p>
    <w:p>
      <w:pPr>
        <w:pStyle w:val="Normal"/>
        <w:spacing w:before="0" w:after="6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6" w:type="dxa"/>
        <w:jc w:val="left"/>
        <w:tblInd w:w="-8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5088"/>
      </w:tblGrid>
      <w:tr>
        <w:trPr>
          <w:trHeight w:val="355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.И.О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653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льберт Елена Васильевн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7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лава Березовского сельсовета -председатель комиссии</w:t>
            </w:r>
          </w:p>
        </w:tc>
      </w:tr>
      <w:tr>
        <w:trPr>
          <w:trHeight w:val="970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дкин Евгений Витальевич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льского Совет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путатов— заместитель председате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ссии</w:t>
            </w:r>
          </w:p>
        </w:tc>
      </w:tr>
      <w:tr>
        <w:trPr>
          <w:trHeight w:val="653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кевич Нина Петровн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ерезовского сельского Сове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путатов</w:t>
            </w:r>
          </w:p>
        </w:tc>
      </w:tr>
      <w:tr>
        <w:trPr>
          <w:trHeight w:val="67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рцог Лилия Викторовн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ерезовского сельского Сове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путатов</w:t>
            </w:r>
          </w:p>
        </w:tc>
      </w:tr>
      <w:tr>
        <w:trPr>
          <w:trHeight w:val="66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невич Александр Александрович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ерезовского сельского Сове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3:00Z</dcterms:created>
  <dc:creator>***</dc:creator>
  <dc:description/>
  <dc:language>en-US</dc:language>
  <cp:lastModifiedBy>Meneger2</cp:lastModifiedBy>
  <cp:lastPrinted>2020-03-04T15:37:00Z</cp:lastPrinted>
  <dcterms:modified xsi:type="dcterms:W3CDTF">2020-03-20T08:33:00Z</dcterms:modified>
  <cp:revision>2</cp:revision>
  <dc:subject/>
  <dc:title/>
</cp:coreProperties>
</file>