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387"/>
      </w:tblGrid>
      <w:tr>
        <w:trPr/>
        <w:tc>
          <w:tcPr>
            <w:tcW w:w="3152" w:type="dxa"/>
            <w:tcBorders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.04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3387" w:type="dxa"/>
            <w:tcBorders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-п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евентивных мер, направленных на предупреждение распространения коронавирусной инфекции, вызванной 2019-nCoV, и порядка </w:t>
      </w:r>
      <w:r>
        <w:rPr>
          <w:rFonts w:cs="Times New Roman" w:ascii="Times New Roman" w:hAnsi="Times New Roman"/>
          <w:sz w:val="28"/>
          <w:szCs w:val="28"/>
        </w:rPr>
        <w:t>осуществления контроля за их соблюдением работод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Красноярского кр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 68-ФЗ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30.03.1999 № 52-ФЗ </w:t>
        <w:br/>
        <w:t xml:space="preserve">«О санитарно-эпидемиологическом благополучии населения», статьей 103 Устава Красноярского края, указом Губернатора Красноярского края </w:t>
        <w:br/>
        <w:t>от 27.03.2020 № 71-уг «</w:t>
      </w: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, направленных </w:t>
        <w:br/>
        <w:t>на предупреждение распространения коронавирусной инфекции, вызванной 2019-nCoV, на территории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ОСТАНОВЛЯ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ентивные меры, направленные на предупреждение распространения коронавирусной инфекции, вызванной 2019-nCoV </w:t>
        <w:br/>
        <w:t xml:space="preserve">(далее – Превентивные меры), и порядок </w:t>
      </w:r>
      <w:r>
        <w:rPr>
          <w:rFonts w:cs="Times New Roman" w:ascii="Times New Roman" w:hAnsi="Times New Roman"/>
          <w:sz w:val="28"/>
          <w:szCs w:val="28"/>
        </w:rPr>
        <w:t>осуществления контроля за их соблюдением работод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комендовать Управлению Федеральной службы по надзору в сфере защиты прав потребителей и благополучия человека по Красноярскому краю принять участие в проведении мероприятий по контролю за соблюдением работодателями Превентивных мер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постановление на «Официальном интернет-портале правовой информации Красноярского края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zakon.krskstate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в день, следующий за днем </w:t>
        <w:br/>
        <w:t>его официального опубликования.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left="21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ый заместитель</w:t>
      </w:r>
    </w:p>
    <w:p>
      <w:pPr>
        <w:pStyle w:val="Normal"/>
        <w:pBdr/>
        <w:ind w:left="21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бернатора края –</w:t>
      </w:r>
    </w:p>
    <w:p>
      <w:pPr>
        <w:pStyle w:val="Normal"/>
        <w:pBdr/>
        <w:ind w:left="21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ind w:left="21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тельства края</w:t>
        <w:tab/>
        <w:tab/>
        <w:t>Ю.А. Лапшин</w:t>
      </w:r>
    </w:p>
    <w:p>
      <w:pPr>
        <w:pStyle w:val="Normal"/>
        <w:pBdr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pBdr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pBdr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pBdr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5.04.2020 № 192-п</w:t>
      </w:r>
    </w:p>
    <w:p>
      <w:pPr>
        <w:pStyle w:val="Normal"/>
        <w:pBdr/>
        <w:shd w:fill="FFFFFF" w:val="clear"/>
        <w:spacing w:before="0" w:after="255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вентивные меры, направленные на предупреждение 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остранения коронавирусной инфекции, вызванной 2019-nCoV, </w:t>
        <w:br/>
        <w:t xml:space="preserve">и порядок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контроля за их соблюдением работодателя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  <w:t>на территории Красноярского края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Превентивные ме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е на предупреждение распространения коронавирусной инфекции, вызванной 2019-nCoV (далее – Превентивные меры), обеспечиваются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ями, осуществляющими деятельность в сферах, в отношении которых решениями Президента Российской Федерации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ом Губернатора Красноярского края </w:t>
        <w:br/>
        <w:t>от 27.03.2020 № 71-уг «</w:t>
      </w: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, направленных </w:t>
        <w:br/>
        <w:t>на предупреждение распространения коронавирусной инфекции, вызванной 2019-nCoV, на территории Красноя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был установлен запрет на их посещение гражданами, и принявшими решения об установлении перечня работников (исполнителей по гражданско-правовым договорам), </w:t>
        <w:br/>
        <w:t xml:space="preserve">не подлежащих переводу на дистанционный режим работы в связи </w:t>
        <w:br/>
        <w:t>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 (далее – работодатели, работники).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 целях предупреждения распространения коронавирусной инфекции, вызванной 2019-nCoV, </w:t>
      </w:r>
      <w:r>
        <w:rPr>
          <w:rFonts w:cs="Times New Roman" w:ascii="Times New Roman" w:hAnsi="Times New Roman"/>
          <w:sz w:val="28"/>
          <w:szCs w:val="28"/>
        </w:rPr>
        <w:t xml:space="preserve">работодатели обеспечивают выполнение след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ентивных мер: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создают возможность осуществления работниками обработки рук кожными антисептиками, в том числе при помощи установленных дозаторов, или дезинфицирующими салфетками с установлением контроля </w:t>
        <w:br/>
        <w:t>за соблюдением данной процедуры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обеспечивают ежедневное измерение температуры тела работников бесконтактным способом с обязательным отстранением от нахождения </w:t>
        <w:br/>
        <w:t xml:space="preserve">на рабочем месте работников с температурой тела 37 градусов и выше и (или) имеющих респираторные симптомы (далее – работники с респираторными симптомами) и предложением работникам с респираторными симптом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обратиться в медицинскую организацию за получением первичной медико-санитарной помощи (далее – медицинская помощ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существляют контроль за обращением работников с респираторными симптомами в медицинские организации за получением медицинской помощи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изводят информирование работников о необходимости соблюдения в течение рабочего времени правил личной и общественной гигиены, а также необходимости регулярного (каждые 2 часа) проветривания рабочих помещений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организуют выполнение качественной уборки помещений </w:t>
        <w:br/>
        <w:t xml:space="preserve">с применением дезинфицирующих средств вирулицидного действия </w:t>
        <w:br/>
        <w:t>с обязательной обработкой каждые 2 часа дверных ручек, выключателей, поручней, перил, контактных поверхностей (столов и стульев работников, оргтехники), мест общего пользования (комнаты приема пищи, отдыха, туалетных комнат, комнат и оборудования для занятия спортом) во всех помещениях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беспечивают наличие не менее чем 5-дневного запаса дезинфицирующих средств для целей, указанных в подпунктах 1, 5 настоящего пункта, а также средств индивидуальной защиты органов дыхания (маски, респираторы) в случае выявления работников с респираторными симптомами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существляют применение в рабочих помещениях бактерицидных ламп, рециркуляторов воздуха с целью регулярного обеззараживания воздуха (при наличии возможности)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обеспечивают в обязательном порядке соблюдение режима «самоизоляции» работниками старше 60 лет или страдающими хроническими заболеваниями, предоставляя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такими работниками трудовых функций дистанционно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ют доставку работников на место работы от места жительства (места пребывания) и обратно служебным транспортом;</w:t>
      </w:r>
    </w:p>
    <w:p>
      <w:pPr>
        <w:pStyle w:val="Style1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граничивают проведение любых корпоративных мероприятий, совещаний, собраний, иных мероприятий, предполагающих коллективное участие работников;</w:t>
      </w:r>
    </w:p>
    <w:p>
      <w:pPr>
        <w:pStyle w:val="Style1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направляют работников в служебные командировки за пределы территории Красноярского края в исключительных случаях.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озвращения работника с территорий иных субъектов Российской Федерации со сложной эпидемиологической обстановкой работодатель обеспечивает соблюдение таким работником режима «самоизоляции» по месту жительства (месту пребывания) не менее 14 дней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В зависимости от условий питания работников работодатель обеспечивает соблюдение следующих Превентивных мер: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при наличии столовой для питания работников осуществляется использование посуды однократного применения с последующим ее сбором </w:t>
        <w:br/>
        <w:t xml:space="preserve">и утилизацией в установленном порядке, а в случае использования посуды многократного применения проводится ее обработка в специализированных моечных машинах в соответствии с рекомендациями </w:t>
      </w:r>
      <w:r>
        <w:rPr>
          <w:sz w:val="28"/>
          <w:szCs w:val="28"/>
          <w:shd w:fill="FFFFFF" w:val="clear"/>
        </w:rPr>
        <w:t>федерального органа исполнительной власти в области обеспечения санитарно-эпидемиологического благополучия населения;</w:t>
      </w:r>
    </w:p>
    <w:p>
      <w:pPr>
        <w:pStyle w:val="Style1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</w:rPr>
        <w:t xml:space="preserve">при отсутствии столовой работодатель ограничивает прием пищи работниками непосредственно на рабочих местах, и обеспечивает выделение для этих целей отдельного помещения, имеющего раковину для мытья рук </w:t>
        <w:br/>
        <w:t>(с подводкой горячей и холодной воды), и организует его ежедневную уборку</w:t>
        <w:br/>
        <w:t>с помощью дезинфицирующих средств.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аботодатели, осуществляющие розничную торговлю в части реализации продовольственных товаров и (или) непродовольственных товаров первой необходимости посредством организации торговой сети, </w:t>
      </w:r>
      <w:r>
        <w:rPr>
          <w:color w:val="000000"/>
          <w:sz w:val="28"/>
          <w:szCs w:val="28"/>
        </w:rPr>
        <w:t xml:space="preserve">дополнительно </w:t>
      </w:r>
      <w:r>
        <w:rPr>
          <w:sz w:val="28"/>
          <w:szCs w:val="28"/>
        </w:rPr>
        <w:t xml:space="preserve">обеспечивают выполнение следующих </w:t>
      </w:r>
      <w:r>
        <w:rPr>
          <w:color w:val="000000"/>
          <w:sz w:val="28"/>
          <w:szCs w:val="28"/>
        </w:rPr>
        <w:t>Превентивных мер: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рганизуют использование работниками (линейным персоналом) средств индивидуальной защиты (маски, перчатки), спецодежды (нижний слой)</w:t>
        <w:br/>
        <w:t>с длинным рукавом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беспечивают использование работниками повышенного риска заражения (кассиры) индивидуальных средств защиты лица (защитные очки, маски) либо оснащение их рабочего места защитным прозрачным экраном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существляют обеззараживание системы вентиляции торгового объекта, исключение режима рециркуляции системы или регулярное проветривание торгового объекта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еспечивают регулярную обработку (каждые 2 часа) дезинфицирующими средствами вирулицидного действия поверхностей </w:t>
        <w:br/>
        <w:t>с наиболее интенсивным контактом рук покупателей – ручек тележек, корзин, поручней, дверных ручек, входных групп, витрин самообслуживания, кассовых лент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рганизуют размещение для покупателей информационных материалов о мерах по предупреждению распространения новой коронавирусной инфекции, вызванной 2019-nCoV (плакаты, баннеры, объявления по радио)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роводят мероприятия по минимизации наличных расчетов за покупки (осуществление безналичного расчета)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обеспечивают соблюдение мер социального дистанцирования </w:t>
        <w:br/>
        <w:t xml:space="preserve">(не менее 1,5 метра) по всему торговому объекту (нанесение разметки на полу, нанесение специальных указателей для соблюдения дистанции, объявление </w:t>
        <w:br/>
        <w:t>по радио)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размещают санитайзеры любого типа с антисептическими средствами и (или) одноразовые перчатки (дезинфицирующие салфетки) для покупателей </w:t>
        <w:br/>
        <w:t>на входе в торговый объект (в зонах самообслуживания торгового объекта);</w:t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) обеспечивают возможность приема дистанционных заявок </w:t>
        <w:br/>
        <w:t>от покупателей и формирование заказов с последующей их выдачей (доставкой) в укомплектова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целях обеспечения выполнения Превентивных мер работодатель определяет локальным правовым актом работника, ответственного за их практическую реализацию, и доводит указанный локальный правовой акт для сведения иных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нформация о соблюдении Превентивных мер направляется работодателями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о-распорядительный орган муниципального образования Красноярского края по месту выполнения работниками такого работодателя установленных трудовых функ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ок не позднее 8 апреля 202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е проверок соблюдения работодателями Превентивных мер осуществляется уполномоченными представителями органов местного самоуправления Красноярского края </w:t>
      </w:r>
      <w:r>
        <w:rPr>
          <w:rFonts w:cs="Times New Roman" w:ascii="Times New Roman" w:hAnsi="Times New Roman"/>
          <w:sz w:val="28"/>
          <w:szCs w:val="28"/>
        </w:rPr>
        <w:t>по месту выполнения работниками такого работодателя установленных трудовых функ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олномоченные органы местного самоуправления муниципальных образований Красноярского края в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зднее 10 апреля 2020 года </w:t>
      </w:r>
      <w:r>
        <w:rPr>
          <w:rFonts w:cs="Times New Roman" w:ascii="Times New Roman" w:hAnsi="Times New Roman"/>
          <w:sz w:val="28"/>
          <w:szCs w:val="28"/>
        </w:rPr>
        <w:t xml:space="preserve">направляют информацию о соблюдении работодателями Превенти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 </w:t>
        <w:br/>
      </w:r>
      <w:r>
        <w:rPr>
          <w:rFonts w:cs="Times New Roman" w:ascii="Times New Roman" w:hAnsi="Times New Roman"/>
          <w:sz w:val="28"/>
          <w:szCs w:val="28"/>
        </w:rPr>
        <w:t>на территориях соответствующих муниципальных образований Красноярского края в адрес заместителя председателя Правительства Красноярского края, ответственного секретаря оперативного штаба по предупреждению распространения на территории Красноярского края новой коронавирусной инфекции, вызванной 2019-nCoV, созданного распоряжением Губернатора Красноярского края от 24.03.2020 № 144-рг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44:00Z</dcterms:created>
  <dc:creator>User</dc:creator>
  <dc:description/>
  <cp:keywords/>
  <dc:language>en-US</dc:language>
  <cp:lastModifiedBy>Лаврина Марьяна Владимировна</cp:lastModifiedBy>
  <cp:lastPrinted>2020-04-05T12:07:00Z</cp:lastPrinted>
  <dcterms:modified xsi:type="dcterms:W3CDTF">2020-04-05T05:20:00Z</dcterms:modified>
  <cp:revision>3</cp:revision>
  <dc:subject/>
  <dc:title>  </dc:title>
</cp:coreProperties>
</file>