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рганизации и проведению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редупреждение завоза и распространения, своевременного выявления и изоляции лиц с призна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й коронавирусной инфекции, вызванной 2019-nCoV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3.1999 № 52-ФЗ «О санитарно-эпидемиологическом благополучии населения», статьей 90 Устава Красноярского края,</w:t>
      </w:r>
      <w:r>
        <w:rPr>
          <w:rFonts w:eastAsia="Calibri"/>
          <w:sz w:val="28"/>
          <w:szCs w:val="28"/>
          <w:lang w:eastAsia="en-US"/>
        </w:rPr>
        <w:t xml:space="preserve"> учитывая </w:t>
      </w:r>
      <w:r>
        <w:rPr>
          <w:sz w:val="28"/>
          <w:szCs w:val="28"/>
        </w:rPr>
        <w:t xml:space="preserve">постановление Главного </w:t>
      </w:r>
      <w:r>
        <w:rPr>
          <w:spacing w:val="-4"/>
          <w:sz w:val="28"/>
          <w:szCs w:val="28"/>
        </w:rPr>
        <w:t>государственного санитарного врача Российской Федерации от 24.01.2020 № 2</w:t>
      </w:r>
      <w:r>
        <w:rPr>
          <w:sz w:val="28"/>
          <w:szCs w:val="28"/>
        </w:rPr>
        <w:t xml:space="preserve"> </w:t>
        <w:br/>
      </w:r>
      <w:r>
        <w:rPr>
          <w:spacing w:val="-4"/>
          <w:sz w:val="28"/>
          <w:szCs w:val="28"/>
        </w:rPr>
        <w:t>«О дополнительных мероприятиях по недопущению завоза и распространения</w:t>
      </w:r>
      <w:r>
        <w:rPr>
          <w:sz w:val="28"/>
          <w:szCs w:val="28"/>
        </w:rPr>
        <w:t xml:space="preserve"> новой коронавирусной инфекции, вызванной 2019-nCoV», постановление Главного государственного санитарного врача Российской Федерации от 31.01.2020 № 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</w:t>
        <w:br/>
        <w:t xml:space="preserve">2019-nCoV», постановление Главного государственного санитарного врача Российской Федерации от 02.03.2020 № 5 «О дополнительных мерах </w:t>
        <w:br/>
        <w:t>по снижению рисков завоза и распространения новой коронавирусной инфекции (2019-nCoV)», ПОСТАНОВЛЯЮ:</w:t>
      </w:r>
    </w:p>
    <w:p>
      <w:pPr>
        <w:pStyle w:val="Normal"/>
        <w:tabs>
          <w:tab w:val="clear" w:pos="720"/>
          <w:tab w:val="left" w:pos="-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Министерству здравоохранения Красноярского края: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организовать проведение медицинскими организациями в установленном</w:t>
      </w:r>
      <w:r>
        <w:rPr>
          <w:sz w:val="28"/>
          <w:szCs w:val="28"/>
        </w:rPr>
        <w:t xml:space="preserve"> порядке медицинских осмотров и непрерывного медицинского наблюдения лиц, прибывших в Красноярский край из иностранных государств, в которых зарегистрированы случаи новой коронавирусной инфекции (2019-nCoV) </w:t>
        <w:br/>
        <w:t xml:space="preserve">(далее – прибывшее лицо, иностранное государство), по месту их жительства (месту пребывания), включая выдачу листков нетрудоспособности </w:t>
        <w:br/>
        <w:t xml:space="preserve">без посещения медицинских организаций в соответствии с постановлениями </w:t>
        <w:br/>
        <w:t>об изоляции Главного государственного санитарного врача Российской Федерации (его заместителя)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казание в установленном порядке медицинскими организациями первичной медико-санитарной помощи прибывшим лицам, женщинам в период беременности, лицам в возрасте 60 лет и старше при наличии респираторных симптомов по месту их жительства (месту пребывания), включая выдачу листков нетрудоспособности без посещения медицинских организаций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беспечить работу круглосуточной «горячей линии» для граждан, вернувшихся с территорий, где зарегистрированы случаи новой коронавирусной инфекции (2019-nCoV), по телефонам: 8-800-100-56-53, </w:t>
        <w:br/>
        <w:t xml:space="preserve">+7 (391) 223-83-08;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работку памяток для населения по вопросам профилактики новой коронавирусной инфекции (2019-nCoV)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ить организацию дополнительных мест интенсивной терапии для больных с внебольничной пневмонией в многопрофильных медицинских организациях Красноярского края, оказывающих медицинскую помощь </w:t>
        <w:br/>
        <w:t>в стационарных условиях.</w:t>
      </w:r>
    </w:p>
    <w:p>
      <w:pPr>
        <w:pStyle w:val="Style20"/>
        <w:tabs>
          <w:tab w:val="clear" w:pos="720"/>
          <w:tab w:val="left" w:pos="-2127" w:leader="none"/>
        </w:tabs>
        <w:spacing w:before="0" w:after="0"/>
        <w:ind w:left="0" w:firstLine="709"/>
        <w:contextualSpacing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2. Министерству цифрового развития Красноярского края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рганизовать представление информации по вопросам новой коронавирусной инфекции (2019-nCoV) в системе обеспечения вызова экстренных оперативных служб </w:t>
        <w:br/>
        <w:t>по единому номеру «112»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3. Рекомендовать прибывшим лицам: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в течение одного дня с даты прибытия в Красноярский край сообщать в Управление Федеральной службы по надзору в сфере защиты прав потребителей и благополучия человека по Красноярскому краю по телефону +7 (391) 226-89-94 либо министерство здравоохранения Красноярского края по телефону 8-800-100-56-53 следующую информацию: фамилия, имя, отчество (последнее – при наличии), адрес места жительства (места пребывания), номер контактного телефона, наименование иностранного государства, из которого прибыли, даты пребывания в иностранном государстве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ожидать по месту жительства (месту пребывания) доставку постановления Главного государственного санитарного врача Российской Федерации (его заместителя) об изоляции и посещения медицинского работника, в том числе для выдачи листка нетрудоспособности;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в течение 14 дней с даты прибытия в Красноярский край соблюдать режим «самоизоляции» по месту жительства (месту пребывания), не покидая место изоляции (квартиру, дом, иное жилое помещение)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4. Рекомендовать гражданам пожилого возраста, проживающим </w:t>
        <w:br/>
        <w:t>на территории Красноярского края, ограничить посещение общественных мест, соблюдать режим «самоизоляции» по месту жительства (месту пребывания)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5. Министерству социальной политики Красноярского края, министерству здравоохранения Красноярского края и агентству молодежной политики и реализации программ общественного развития Красноярского края организовать работу социальных служб и волонтеров по оказанию помощи лицам пожилого возраста, соблюдающим режим «самоизоляции» по месту жительства (месту пребывания), по доставке продуктов и лекарств по месту их жительства (месту пребывания).</w:t>
      </w:r>
    </w:p>
    <w:p>
      <w:pPr>
        <w:pStyle w:val="Style20"/>
        <w:tabs>
          <w:tab w:val="clear" w:pos="720"/>
          <w:tab w:val="left" w:pos="-2127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6. Рекомендовать работодателям, осуществляющим свою деятельность </w:t>
        <w:br/>
        <w:t>на территории Красноярского края:</w:t>
      </w:r>
    </w:p>
    <w:p>
      <w:pPr>
        <w:pStyle w:val="Style20"/>
        <w:tabs>
          <w:tab w:val="clear" w:pos="720"/>
          <w:tab w:val="left" w:pos="-212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ежедневное измерение температуры тела у работников;</w:t>
      </w:r>
    </w:p>
    <w:p>
      <w:pPr>
        <w:pStyle w:val="Style20"/>
        <w:tabs>
          <w:tab w:val="clear" w:pos="720"/>
          <w:tab w:val="left" w:pos="-2127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в случае выявления у работника респираторных симптомов предлагать работнику незамедлительно обратиться в медицинскую организацию </w:t>
        <w:br/>
        <w:t>за получением первичной медико-санитарной помощи;</w:t>
      </w:r>
    </w:p>
    <w:p>
      <w:pPr>
        <w:pStyle w:val="Style20"/>
        <w:tabs>
          <w:tab w:val="clear" w:pos="720"/>
          <w:tab w:val="left" w:pos="-212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ть работникам содействие в обеспечении соблюдения режима «самоизоляции»;</w:t>
      </w:r>
    </w:p>
    <w:p>
      <w:pPr>
        <w:pStyle w:val="Normal"/>
        <w:tabs>
          <w:tab w:val="clear" w:pos="720"/>
          <w:tab w:val="left" w:pos="-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уборки помещений с применением дезинфицирующих средств вирулицидного действия;</w:t>
      </w:r>
    </w:p>
    <w:p>
      <w:pPr>
        <w:pStyle w:val="Normal"/>
        <w:tabs>
          <w:tab w:val="clear" w:pos="720"/>
          <w:tab w:val="left" w:pos="-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ять по заявлениям работников – </w:t>
      </w:r>
      <w:r>
        <w:rPr>
          <w:bCs/>
          <w:sz w:val="28"/>
          <w:szCs w:val="28"/>
        </w:rPr>
        <w:t>родителей (законных представителей) обучающихся</w:t>
      </w:r>
      <w:r>
        <w:rPr>
          <w:sz w:val="28"/>
          <w:szCs w:val="28"/>
        </w:rPr>
        <w:t xml:space="preserve"> в общеобразовательных организациях, расположенных на территории Красноярского края, отпуска на период каникул;</w:t>
      </w:r>
    </w:p>
    <w:p>
      <w:pPr>
        <w:pStyle w:val="Normal"/>
        <w:tabs>
          <w:tab w:val="clear" w:pos="720"/>
          <w:tab w:val="left" w:pos="-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выполнения работниками трудовой функции вне рабочего места дистанционно или на дому;</w:t>
      </w:r>
    </w:p>
    <w:p>
      <w:pPr>
        <w:pStyle w:val="Normal"/>
        <w:tabs>
          <w:tab w:val="clear" w:pos="720"/>
          <w:tab w:val="left" w:pos="-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держаться от направления работников в служебные командировки </w:t>
        <w:br/>
        <w:t xml:space="preserve">за пределы территории Красноярского края. </w:t>
      </w:r>
    </w:p>
    <w:p>
      <w:pPr>
        <w:pStyle w:val="Style20"/>
        <w:tabs>
          <w:tab w:val="clear" w:pos="720"/>
          <w:tab w:val="left" w:pos="-2127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7. Рекомендовать федеральному государственному бюджетному образовательному учреждению высшего образования «Красноярский государственный медицинский университет имени профессора </w:t>
        <w:br/>
        <w:t>В.Ф. Войно-Ясенецкого» Министерства здравоохранения Российской Федерации направлять клинических ординаторов по заявкам медицинских организаций, расположенных на территории г. Красноярска и оказывающих первичную медико-санитарную помощь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Руководителям образовательных организаций, реализующих образовательные программы начального общего, основного общего и среднего общего образования, расположенных на территории Красноярского края, установить для обучающихся по данным образовательным программам каникулы в весенний период с 17 по 31 марта 2020 года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уководителям профессиональных образовательных организаций, расположенных на территории Красноярского края, осуществлять с 17 марта 2020 года образовательную деятельность при реализации профессиональных образовательных программ вне места нахождения образовательных организаций с применением форм электронного обучения и дистанционных образовательных технологий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 организаторам официальных физкультурных и спортивных мероприятий на территории Красноярского края (краевым спортивным федерациям и местным спортивным федерациям, краевым государственным учреждениям и муниципальным учреждениям), запланированных в период с 16 марта по 31 марта 2020 года, перенести сроки их проведения на более поздний период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комендовать профессиональным спортивным клубам по командным игровым видам спорта проводить матчи без присутствия зрителей в период </w:t>
        <w:br/>
        <w:t>с 16 марта по 31 марта 2020 года.</w:t>
      </w:r>
    </w:p>
    <w:p>
      <w:pPr>
        <w:pStyle w:val="Style20"/>
        <w:tabs>
          <w:tab w:val="clear" w:pos="720"/>
          <w:tab w:val="left" w:pos="-2127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ам государственной власти Красноярского края, органам местного самоуправления муниципальных образований Красноярского края, организациям всех форм собственности рассмотреть возможность отказаться </w:t>
        <w:br/>
        <w:t xml:space="preserve">от проведения массовых мероприятий, в том числе деловых, спортивных, культурных и развлекательных, организаторами которых они являются, либо перенести их на более поздний срок. </w:t>
      </w:r>
    </w:p>
    <w:p>
      <w:pPr>
        <w:pStyle w:val="Style20"/>
        <w:tabs>
          <w:tab w:val="clear" w:pos="720"/>
          <w:tab w:val="left" w:pos="-2127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авительству Красноярского края в срок до 18 марта 2020 года подготовить и представить предложения по введению комплекса дополнительных мер, направленных на предупреждение завоза и распространения коронавирусной инфекции, вызванной 2019-nCoV, </w:t>
        <w:br/>
        <w:t>на территории Красноярского края.</w:t>
      </w:r>
    </w:p>
    <w:p>
      <w:pPr>
        <w:pStyle w:val="Normal"/>
        <w:tabs>
          <w:tab w:val="clear" w:pos="720"/>
          <w:tab w:val="left" w:pos="-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убликовать указ на «Официальном интернет-портале правовой информации Красноярского края» (www.zakon.krskstate.ru).</w:t>
      </w:r>
    </w:p>
    <w:p>
      <w:pPr>
        <w:pStyle w:val="Normal"/>
        <w:tabs>
          <w:tab w:val="clear" w:pos="720"/>
          <w:tab w:val="left" w:pos="-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 вступает в силу в день, следующий за днем его официального опубликования.</w:t>
      </w:r>
    </w:p>
    <w:p>
      <w:pPr>
        <w:pStyle w:val="Style20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>А.В. Усс</w:t>
      </w:r>
    </w:p>
    <w:p>
      <w:pPr>
        <w:pStyle w:val="Style20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Style20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6.03.2020</w:t>
      </w:r>
    </w:p>
    <w:p>
      <w:pPr>
        <w:pStyle w:val="Style20"/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-уг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2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messageout1">
    <w:name w:val="hmessageou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11">
    <w:name w:val="Обычный1"/>
    <w:qFormat/>
    <w:pPr>
      <w:widowControl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6:00Z</dcterms:created>
  <dc:creator>Потылицина Вера Радионовна</dc:creator>
  <dc:description/>
  <cp:keywords/>
  <dc:language>en-US</dc:language>
  <cp:lastModifiedBy>Полякова Анна Александровна</cp:lastModifiedBy>
  <cp:lastPrinted>2020-03-16T18:16:00Z</cp:lastPrinted>
  <dcterms:modified xsi:type="dcterms:W3CDTF">2020-03-16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47549963</vt:r8>
  </property>
</Properties>
</file>