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овский 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20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Березовка                                  № 8-20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Березовского сельского Совета депутатов «Об утверждении Положения о порядке проведения конкурса по отбору кандидатов на должность Главы администрации Берез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руководствуясь статьями 13, 23, 27 Устава Березовского сельсовета, Березо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Березовского сельского Совета депутатов от 24.07.2019 № 94-223Р «Об утверждении Положения о порядке проведения конкурса по отбору кандидатов на должность Главы администрации Березовского сельсовета» (далее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4 пункта 3.1 статьи 3 изложить в следующей редакци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ысшее профессиональное образование, стаж работы и квалификацию (при наличии)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 о  высшем профессиональном образован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подлежит официальному опубликованию в «Ведомости органов местного самоуправления Березовского сельсовета» и размещению на официальном интернет-сайте муниципального образования – http://berezovka.bdu.s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официального  опубликования в газете «Ведомости органов местного самоуправления Берез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резовского                            Глава Бере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Е.В. Филь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кин Е.В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1:00Z</dcterms:created>
  <dc:creator>Пользователь</dc:creator>
  <dc:description/>
  <cp:keywords/>
  <dc:language>en-US</dc:language>
  <cp:lastModifiedBy>Admin</cp:lastModifiedBy>
  <cp:lastPrinted>2020-03-31T16:46:00Z</cp:lastPrinted>
  <dcterms:modified xsi:type="dcterms:W3CDTF">2020-03-31T08:46:00Z</dcterms:modified>
  <cp:revision>7</cp:revision>
  <dc:subject/>
  <dc:title> </dc:title>
</cp:coreProperties>
</file>