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0                                       с. Березовка                                № 10-26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в Решение Березовского сельского Совета депутатов от 21.12.2015 №68-164Р « Об утверждении Порядка увольнения (освобождения от должности) в связи с утратой доверия лиц, замещающих муниципальные должности на постоянной осно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19.12.2017 №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на основании  статьи 7 Устава Березовского сельсовета Абанского района Красноярского края, Березовский сельский Совет депутатов 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решение от 21.12.2015 №68-164Р « Об утверждении Порядка увольнения (освобождения от должности) в связи с утратой доверия лиц, замещающих муниципальные должности на постоянной основ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2 пункта 3 Порядка дополнить словами следующего содержания «, если иное не установлено федеральными законами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3 подпункта 5.1 пункта 5 Порядка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принимается представительным органом муниципального образования большинством голосов от установленной численности депутатов представительного органа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ункт 8 Порядка изложить в новой редакции: « Решение принимается представительным органом муниципального образования большинством голосов от установленной численности депутатов представительного органа муниципального образова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ункт 9 Порядка изложить в новой редакции: «Меры ответственности за совершение коррупционных правонарушений применяются не позднее трех лет со дня появления оснований, предусмотренных законодательством о противодействии коррупции. Совет депутатов принимает   решение в отношении лица, замещающего муниципальную должность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зднее  чем через 30 дней со дня поступления в представительный орган муниципального образования основания, в случае, если основание поступило в период между сессиями представительного органа муниципального образования - не позднее чем через три месяца со дня поступления основа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 официального опубликования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е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и органов местного самоуправления Березовского сельсовета»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данного решения возложить на Главу Березовского сельсовета Елену Васильевну Фильбе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рез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Фильберт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Березов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Елине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14:00Z</dcterms:created>
  <dc:creator>Прокуратура Красноярского края</dc:creator>
  <dc:description/>
  <cp:keywords/>
  <dc:language>en-US</dc:language>
  <cp:lastModifiedBy>Admin</cp:lastModifiedBy>
  <cp:lastPrinted>2020-08-03T16:33:00Z</cp:lastPrinted>
  <dcterms:modified xsi:type="dcterms:W3CDTF">2020-08-10T03:10:00Z</dcterms:modified>
  <cp:revision>14</cp:revision>
  <dc:subject/>
  <dc:title> </dc:title>
</cp:coreProperties>
</file>