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79057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Берез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10.2020                                         с.Березовка                                         № 12-31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Березовского сельсовета, утвержденного Решением Березовского сельского Совета депутатов от  22.12.2016 № 75-184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8 Решения Березовского сельского Совета депутатов от 23.12.2019 № 4-13Р «О бюджете поселения на 2020 год и плановый период 2021-2022 годы», руководствуясь статьёй 16, п.1.2 ст. 60 Устава Березовского сельсовета Абанского района Красноярского края, Березовский  сельский  Совет депутатов  РЕШ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Положение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Березовского сельсовета, утвержденного Решением Березовского сельского Совета депутатов от 22.12.2016 № 75-184Р (далее Полож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 Приложения 1,2  к  Положению изложить в новой редакции  согласно приложению к настоящему Реш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вступает в силу в день, следующий за днем  его официального  опубликования в газете «Ведомости органов местного самоуправления Березовского сельсовета» и применяется к правоотношениям, возникшим с 01 октября 2020 год.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Глава Берез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ельского                               Е.В. Фильб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</w:t>
      </w:r>
    </w:p>
    <w:p>
      <w:pPr>
        <w:sectPr>
          <w:type w:val="nextPage"/>
          <w:pgSz w:w="11906" w:h="16838"/>
          <w:pgMar w:left="1134" w:right="1134" w:gutter="0" w:header="0" w:top="89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Елиневич А.А.                                                                        </w:t>
      </w:r>
      <w:r>
        <w:rPr/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иложение  к Решению</w:t>
      </w:r>
    </w:p>
    <w:p>
      <w:pPr>
        <w:pStyle w:val="ConsNormal"/>
        <w:widowControl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от  21.10.2020  № 12-31Р</w:t>
      </w:r>
    </w:p>
    <w:p>
      <w:pPr>
        <w:pStyle w:val="ConsNormal"/>
        <w:widowControl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</w:t>
      </w:r>
      <w:r>
        <w:rPr>
          <w:rFonts w:eastAsia="Calibri"/>
        </w:rPr>
        <w:t xml:space="preserve">к Положению об оплате труда депутатов,                                                                  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выборных должностных лиц местного самоуправления,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существляющих свои полномочия на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остоянной основе, лиц, замещающих ины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муниципальные должности и муниципальных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служащих Березовского сельсовета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енежного вознаграждения и ежемесячного денежного поощрения лиц, замещающих муниципальные должности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 в месяц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693"/>
        <w:gridCol w:w="3119"/>
      </w:tblGrid>
      <w:tr>
        <w:trPr>
          <w:trHeight w:val="73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 денежного вознагражд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ерезов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99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      к Положению об оплате труда депутатов,                                                         </w:t>
        <w:tab/>
        <w:tab/>
        <w:t xml:space="preserve"> выборных должностных лиц местного самоуправления,</w:t>
      </w:r>
    </w:p>
    <w:p>
      <w:pPr>
        <w:pStyle w:val="Con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 осуществляющих свои полномочия</w:t>
      </w:r>
    </w:p>
    <w:p>
      <w:pPr>
        <w:pStyle w:val="Con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   на постоянной основе, лиц, </w:t>
      </w:r>
    </w:p>
    <w:p>
      <w:pPr>
        <w:pStyle w:val="Con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замещающих иные муниципальные </w:t>
      </w:r>
    </w:p>
    <w:p>
      <w:pPr>
        <w:pStyle w:val="Con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>должности, и муниципальных служащих</w:t>
      </w:r>
    </w:p>
    <w:p>
      <w:pPr>
        <w:pStyle w:val="ConsNormal"/>
        <w:widowControl/>
        <w:ind w:hanging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Берез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меры должностных окладов муниципальных служа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рублей в месяц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9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Должностной оклад                             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й категори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-экономист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42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br w:type="textWrapping" w:clear="all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rebuchet MS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rebuchet MS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49:00Z</dcterms:created>
  <dc:creator>Нестерова</dc:creator>
  <dc:description/>
  <cp:keywords/>
  <dc:language>en-US</dc:language>
  <cp:lastModifiedBy>Admin</cp:lastModifiedBy>
  <cp:lastPrinted>2020-10-21T16:16:00Z</cp:lastPrinted>
  <dcterms:modified xsi:type="dcterms:W3CDTF">2020-10-22T03:12:00Z</dcterms:modified>
  <cp:revision>19</cp:revision>
  <dc:subject/>
  <dc:title>                                                 </dc:title>
</cp:coreProperties>
</file>