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23875" cy="7734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6.2016г.                                   с.Березовка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Березовского сельсовета от 17.07.2012  № 6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Выдача справо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sz w:val="28"/>
            <w:szCs w:val="28"/>
          </w:rPr>
          <w:t>ст.16,19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Постановление администрации Березовского сельсовета от 17.07.2012  № 69-п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Выдача справок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5  главы 2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12"/>
      </w:tblGrid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.03.2014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Березовк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№ </w:t>
            </w: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О внесении изменений в Постановление № 69 от 17.07.2012 «Об утверждении административного регламента предоставления муниципальной услуги по выдачи справок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» 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, Указом Президента РФ от 07.05.2012 № 60 «Об основных направлениях совершенствования системы государственного управления»,  руководствуясь ст.19 Устава Березовского сельсовета Абанского района Красноярского края, ПОСТАНОВЛЯЮ:</w:t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/>
        <w:t xml:space="preserve">1.Внести изменения в Постановление № 69 от 17.07.2012 «Об утверждении административного регламента предоставления муниципальной услуги по </w:t>
      </w:r>
      <w:r>
        <w:rPr>
          <w:szCs w:val="28"/>
        </w:rPr>
        <w:t>выдачи справок</w:t>
      </w:r>
      <w:r>
        <w:rPr/>
        <w:t>»:</w:t>
      </w:r>
    </w:p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в </w:t>
      </w:r>
      <w:r>
        <w:rPr>
          <w:b/>
        </w:rPr>
        <w:t>разделе 1</w:t>
      </w:r>
      <w:r>
        <w:rPr/>
        <w:t xml:space="preserve"> приложения 1 график работы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9.00 – 17.00 час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ыходных и празднич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 ча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абзац 2 пункта 4 раздела 2</w:t>
            </w:r>
            <w:r>
              <w:rPr>
                <w:sz w:val="28"/>
                <w:szCs w:val="28"/>
              </w:rPr>
              <w:t xml:space="preserve"> приложения 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.4…Продолжительность приема заявителей у специалиста при подаче, получении документов не должна превышать 15 минут»;</w:t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</w:rPr>
        <w:t>пункт 13 раздела 2</w:t>
      </w:r>
      <w:r>
        <w:rPr/>
        <w:t xml:space="preserve"> приложения  1 изложить в следующей редакции:</w:t>
      </w:r>
    </w:p>
    <w:p>
      <w:pPr>
        <w:pStyle w:val="TextBodyIndent"/>
        <w:ind w:hanging="0"/>
        <w:jc w:val="both"/>
        <w:rPr>
          <w:szCs w:val="28"/>
        </w:rPr>
      </w:pPr>
      <w:r>
        <w:rPr/>
        <w:t xml:space="preserve">«2.13. …максимальный срок ожидания в очереди не более 15 мину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становление подлежит официальному  опубликованию в газете «Красное знамя» и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ерезовского сельсовета</w:t>
        <w:tab/>
        <w:t xml:space="preserve">                                    И.И.Бо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1800"/>
        <w:gridCol w:w="3612"/>
      </w:tblGrid>
      <w:tr>
        <w:trPr>
          <w:trHeight w:val="340" w:hRule="atLeast"/>
        </w:trPr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ерезовка</w:t>
            </w:r>
          </w:p>
        </w:tc>
        <w:tc>
          <w:tcPr>
            <w:tcW w:w="36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№ 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</w:tblGrid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и справок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 в целя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повышения качества оказания и доступности муниципальной услуги по выдачи справок, руководствуясь ст.19 Устава Березовского сельсовета Абанского района Красноярского края, ПОСТАНОВЛЯЮ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1.Утвердить административный регламент предоставления муниципальной услуги по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выдачи справок (приложение 1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справок» (приложение 2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№ 4 от 24.01.2011г. «Об утверждении административного регламента предоставления муниципальной услуги по выдачи справок»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сельсовета И.И.Бочар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37 от 17.06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справок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Берез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Березовского сельсовета Абанского района Красноярского края (далее – Администрация)  находится по адресу: 663747, Красноярский край, Абанский район, село Березовка, ул.Новая, 11.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4741"/>
            </w:tblGrid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ме выходных и праздничных дней.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рыв на обед с 13.00 до 14.00 час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 Татья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ezovka100@rambler.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: 8 (39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71238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71238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специальных выпусках газеты «Красное Знамя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аименование услуги -  «Выдача справок 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Берез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 справок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справ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приема заявителей у специалист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Берез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не более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20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20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Берез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домовой книги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Березовского сельсовета Абанского района в досудебном (внесудебном) поряд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 том числе  в следующих случаях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о правовыми актами РФ, субъекта РФ, муниципаль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о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 либо нарушении установленного срока таких исправлений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 Березовского сельсовета Абанского района. Жалобы на решения, принятые Главой Администрации Березовского сельсовета Абанского района подаются в вышестоящий орга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Администрацию Березовского сельсовета Аба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Березовского сельсовета Абанского района 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вправе обратиться в суд в порядке, предусмотренном Гражданско-процессуальным коде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ельсовета Абанского района 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: 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1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справк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Граждан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3B3B3364AF0F59700835AE2839AC8C041424C9ECDE2C8DA8AC52448BD8F8B87FF9A049CB18442104f155Q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1:00Z</dcterms:created>
  <dc:creator>User</dc:creator>
  <dc:description/>
  <cp:keywords/>
  <dc:language>en-US</dc:language>
  <cp:lastModifiedBy>Admin</cp:lastModifiedBy>
  <cp:lastPrinted>2016-06-28T14:24:00Z</cp:lastPrinted>
  <dcterms:modified xsi:type="dcterms:W3CDTF">2020-11-18T08:34:00Z</dcterms:modified>
  <cp:revision>3</cp:revision>
  <dc:subject/>
  <dc:title/>
</cp:coreProperties>
</file>