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/>
        <w:drawing>
          <wp:inline distT="0" distB="0" distL="0" distR="0">
            <wp:extent cx="7143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БЕРЕЗОВСКИЙ СЕЛЬСКИЙ СОВЕТ ДЕПУТАТОВ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2.12 2020 г.                       с. Березовка                                   № 15-37Р </w:t>
      </w:r>
    </w:p>
    <w:p>
      <w:pPr>
        <w:pStyle w:val="Normal"/>
        <w:shd w:fill="FFFFFF" w:val="clear"/>
        <w:spacing w:before="451" w:after="0"/>
        <w:ind w:left="900" w:hanging="90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  бюджете поселения на 2021 год и плановый период                  2022-2023 годов</w:t>
      </w:r>
    </w:p>
    <w:p>
      <w:pPr>
        <w:pStyle w:val="Normal"/>
        <w:shd w:fill="FFFFFF" w:val="clear"/>
        <w:spacing w:before="451" w:after="0"/>
        <w:ind w:left="900" w:hanging="90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608" w:hanging="90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Руководствуясь статьями 23,27  Устава Березовского сельсовета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Абанского района Красноярского края Березовский сельский Совет депутатов решил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утвердить бюджет Березовского сельсовета на 2021 год и плановый период 2022- 2023 годов со следующими показателями: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оселения на 2021 год и плановый период 2022-2023 годов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поселения на 2021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 бюджета поселения в   сумме 9 452,6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бюджета поселения  в сумме  9 452,6 тыс. рублей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 бюджета поселения  в сумме  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источники    внутреннего    финансирования  дефицита  бюджета поселения в сумме 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22 год и на 2023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 поселения на  2022 год   в   сумме 4 043,4  тыс. рублей  и на 2023 год в сумме 4 003,5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 на 2022 год в сумме  4 043,4  тыс. рублей, в том числе условно утвержденные расходы в сумме 102,0 тыс. рублей и на 2023 год в сумме 4 003,5 тыс. рублей, в том числе условно утвержденные расходы в сумме 201,0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  бюджета поселения  на 2022 год в сумме 0,0 тыс. рублей и на 2023 год в сумме 0,0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 бюджета поселения на 2022 год в сумме 0,0 тыс. рублей и на 2023 год  в сумме 0,0 тыс. рублей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 доходов  бюджета поселения и главные администраторы источников внутреннего финансирования дефицита  бюджета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поселения и закрепленные за ними доходные  источники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поселения и закрепленные за ними источники внутреннего финансирования дефицита  бюджета поселения согласно приложению 3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3. Нормативы  распределения доходов бюджета поселения на 2021 год и плановый период 2022-2023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 распределения  по видам доходов установлены Бюджетным кодексом Российской Федерации от 31.07.1998 № 145-ФЗ, Законом Красноярского края « О межбюджетных отношениях в Красноярском крае» от 10.07.2007 г. № 2-317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Доходы  бюджета поселения на 2021 год и плановый период 2022-2023 год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 бюджета поселения на 2021 год и плановый период 2022-2023 годов  согласно приложению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Распределение на 2021 год и плановый период 2022-2023 годов расходов бюджета поселения по бюджетной классификации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 согласно приложению 5 к настоящему Решению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ения на 2021  год и плановый период 2022-2023 годов  согласно приложению 6 к настоящему Решению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Берез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поселения на 2021 год  и плановый период 2022-2023 годов согласно приложению 7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убличные нормативные обязательства бюджета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ов публичные нормативные обязательства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  <w:tab/>
        <w:t>Изменение показателей сводной бюджетной росписи   бюджета поселения в 2020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атьёй 36 Федерального закона от 06.10.2003 №131-ФЗ «Об общих принципах организации местного самоуправления в Российской Федерации», Уставом Березовского сельсовета,  глава администрации поселения  вправе в ходе исполнения настоящего Решения вносить изменения в сводную бюджетную роспись  бюджета поселения на 2021 год и плановый период 2022-2023 годов без внесения изменений в настоящее Ре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 в случаях образования, переименования, реорганизации, 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andard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 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andard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на сумму средств межбюджетных трансфертов, передаваемых из районного бюджета (за счет средств федерального и краевого бюджетов)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Standard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в случае уменьшения суммы средств межбюджетных трансфертов из краевого и районного бюджетов;</w:t>
      </w:r>
    </w:p>
    <w:p>
      <w:pPr>
        <w:pStyle w:val="Standard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     5) в пределах общего объема средств, предусмотренных бюджету муниципального района статьей 12 настоящего Решения, в случае перераспределения сумм указанных межбюджетных трансфертов, на основании отчетов органов местного самоуправления муниципального район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исполнения исполнительных документов (за исключением судебных актов)  и решений налоговых органов о взыскании налога, сбора, пеней и штрафов, предусматривающих обращение взыскания на средства бюджета поселения, в пределах общего объема средств, предусмотренных главному распорядителю средств бюджета поселения.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90" w:leader="none"/>
        </w:tabs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Индексация размеров денежного вознаграждения лиц, замещающих муниципальные  должности, и  должностных окладов муниципальных служащих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ры денежного вознаграждения лиц, замещающих муниципальные должности Березовского сельсовета , размеры должностных окладов муниципальных служащих Березовского сельсовета, увеличиваются (индексируются) в 2021 году и плановом периоде 2022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2023 годов на коэффициент, равный 1.</w:t>
      </w: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9. Общая предельная численность работников органов местного самоуправления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ы Березовского сельсовета составляет в 2021 году 5 штатных единиц, в 2022 году 5 штатных единиц, в 2023 году 5  штатных единиц.</w:t>
      </w:r>
    </w:p>
    <w:p>
      <w:pPr>
        <w:pStyle w:val="Style21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 xml:space="preserve">Индексация заработной платы сельских муниципальных учреждений </w:t>
      </w:r>
    </w:p>
    <w:p>
      <w:pPr>
        <w:pStyle w:val="Normal"/>
        <w:tabs>
          <w:tab w:val="clear" w:pos="708"/>
          <w:tab w:val="left" w:pos="-2127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работная плата работников сельских муниципальных учреждений  увеличивается (индексируется) в 2021 году и плановом периоде 2022–2023 годов на коэффициент, равный 1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1. Особенности исполнения  бюджета поселения в 2021 году</w:t>
      </w:r>
    </w:p>
    <w:p>
      <w:pPr>
        <w:pStyle w:val="Normal"/>
        <w:tabs>
          <w:tab w:val="clear" w:pos="708"/>
          <w:tab w:val="left" w:pos="15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1 года остатки межбюджетных трансфертов, предоставленных бюджету поселения за счет средств федерального, краевого бюджетов в форме субвенций, субсидий, имеющих целевое назначение, подлежат возврату в районный бюджет в течение 5 рабочих дней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статки средств  бюджета поселения на 1 января 2021 в полном объеме, за исключением неиспользованных остатков межбюджетных трансфертов, полученных из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поселения в 2021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Установить, что погашение кредиторской задолженности, 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средств бюджета поселения за счет утвержденных им бюджетных ассигнований на 2021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 Дорожный фонд бюджета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дорожного фонда бюджета поселения на 2021 год в сумме 419,2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твердить объём бюджетных ассигнований дорожного фонда бюджета поселения на 2022 год в сумме 434,3 тыс. рублей, на 2023 года в сумме 452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3. Резервный фон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расходной части  бюджета поселения  предусматривается резервный фонд администрации Березовского сельсовета на 2021 год  в сумме 20,0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Березовского  сельсовета  ежеквартально информирует  Совет депутатов о расходовании средств резервного фон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ходование средств резервного фонда осуществляется в порядке, установленном Постановлением администрации Березовского сельсовета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Муниципальный внутренний дол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   верхний предел   муниципального   долга бюджета поселения по долговым обязательствам Березовского сельского сове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1   января   2022   года  в   сумме  0,0  тыс.   рублей,   в   том   числе   по муниципальным гарантиям 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1   января   2023   года  в   сумме 0,0   тыс.   рублей,   в   том   числе   по муниципальным гарантиям 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 1   января   2024   года  в   сумме  0,0   тыс.   рублей,   в   том   числе   по муниципальным гарантиям  0,0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становить    предельный объем   муниципального   долга бюджета поселения   по долговым обязательствам Березовского сельского совета в сумм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66,6 тыс. рублей на 2021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67,9 тыс.рублей на 2022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77,6  тыс.рублей на 2023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гарантий Березовского сельсовета в валюте Российской Федерации на 2021 год и плановый период 2022 – 2023 годов согласно приложению 10 к настоящему Решению.</w:t>
      </w:r>
    </w:p>
    <w:p>
      <w:pPr>
        <w:pStyle w:val="ConsPlusNormal"/>
        <w:ind w:firstLine="700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1 года, но не ранее дня, следующего за днем его официального опубликования в  газете «Ведомости органов местного самоуправления»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                        Председатель Березовского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Фильберт Е.В.                                              Сельского Совета депутатов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кин Е.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sectPr>
      <w:footerReference w:type="default" r:id="rId3"/>
      <w:type w:val="nextPage"/>
      <w:pgSz w:w="11906" w:h="16838"/>
      <w:pgMar w:left="1701" w:right="1274" w:gutter="0" w:header="0" w:top="1134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Standard">
    <w:name w:val="Standard Знак"/>
    <w:qFormat/>
    <w:rPr>
      <w:rFonts w:ascii="Calibri" w:hAnsi="Calibri" w:eastAsia="Lucida Sans Unicode" w:cs="Tahoma"/>
      <w:color w:val="000000"/>
      <w:kern w:val="2"/>
      <w:sz w:val="24"/>
      <w:szCs w:val="24"/>
      <w:lang w:val="en-US" w:bidi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mctprpfmsonormal">
    <w:name w:val="rmctprpf 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7:00Z</dcterms:created>
  <dc:creator>Admin</dc:creator>
  <dc:description/>
  <cp:keywords/>
  <dc:language>en-US</dc:language>
  <cp:lastModifiedBy>User</cp:lastModifiedBy>
  <cp:lastPrinted>2021-02-16T17:32:00Z</cp:lastPrinted>
  <dcterms:modified xsi:type="dcterms:W3CDTF">2021-02-16T10:34:00Z</dcterms:modified>
  <cp:revision>7</cp:revision>
  <dc:subject/>
  <dc:title> </dc:title>
</cp:coreProperties>
</file>