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1180" cy="78994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Березовского сельсовета                                                          Абанского района Красноярского края</w:t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0"/>
        <w:ind w:left="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02" w:after="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11.2020                                         с. Березовка                                                  № 20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№ 96-п от 03.11.2015 «Об утверждении адресного реестра объектов недвижимости», руководствуясь ст. 19 Устава Березовского сельсовета Абанского района Красноярского края, 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адрес: Красноярский край, Абанский район, АО «Абанское», секция 026, контур 363, строение №1, нежилому зданию – ВН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: Красноярский край, Абанский район, АО «Абанское», секция 026, контур 363, строение №2, нежилому зданию - откорм площадка №1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адрес: Красноярский край, Абанский район, АО «Абанское», секция 026, контур 363, строение №3, нежилому зданию - откорм площадка №2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адрес: Красноярский край, Абанский район, АО «Абанское», секция 026, контур 363, строение №4, нежилому зданию - животноводческий комплекс.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32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 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322" w:before="0" w:after="80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8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6:00Z</dcterms:created>
  <dc:creator>User</dc:creator>
  <dc:description/>
  <cp:keywords/>
  <dc:language>en-US</dc:language>
  <cp:lastModifiedBy>Admin</cp:lastModifiedBy>
  <cp:lastPrinted>2020-11-02T16:43:00Z</cp:lastPrinted>
  <dcterms:modified xsi:type="dcterms:W3CDTF">2020-11-02T09:44:00Z</dcterms:modified>
  <cp:revision>58</cp:revision>
  <dc:subject/>
  <dc:title> </dc:title>
</cp:coreProperties>
</file>