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3175</wp:posOffset>
            </wp:positionH>
            <wp:positionV relativeFrom="paragraph">
              <wp:posOffset>-647700</wp:posOffset>
            </wp:positionV>
            <wp:extent cx="71437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2                                         </w:t>
      </w:r>
      <w:r>
        <w:rPr>
          <w:b/>
        </w:rPr>
        <w:t>с</w:t>
      </w:r>
      <w:r>
        <w:rPr/>
        <w:t>. Березовка</w:t>
      </w:r>
      <w:r>
        <w:rPr>
          <w:sz w:val="28"/>
          <w:szCs w:val="28"/>
        </w:rPr>
        <w:t xml:space="preserve">                                   № 30-80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е иные муниципальные должности, и муниципальных служащих Березовского сельсовет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расноярского края от 07.04.2022 № 3-623 «О внесении изменений в Закон края «О краевом бюджете на 2022 год и плановый период 2023-2024 годов», руководствуясь статьей 23 Устава Березовского сельсовета Абанского района Красноярского края, Березовский сельский Совет депутатов Аб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Березовского сельского Совета депутатов Дзержинского района Красноярского края от 22.12.2016 №75-184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ерезовского сельсовета» (далее – Реш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,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ерезовского сельсовета изложить в редакции согласно приложениям 1, 2 к настоящему Решению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Е.В. Фильбе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Ведомости органов местного самоуправления Березов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 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Берез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Е.В. Ход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Е.В. Фильбер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 xml:space="preserve">к Решению Берез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4.2022 № 30-80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16"/>
      <w:bookmarkEnd w:id="0"/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6"/>
        <w:gridCol w:w="2812"/>
        <w:gridCol w:w="281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9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9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 xml:space="preserve">к Решению Берез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4.2022 № 30-80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08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хгалтер - экономис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99,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99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6:00Z</dcterms:created>
  <dc:creator>Administrator</dc:creator>
  <dc:description/>
  <cp:keywords/>
  <dc:language>en-US</dc:language>
  <cp:lastModifiedBy>User</cp:lastModifiedBy>
  <cp:lastPrinted>2022-04-28T15:43:00Z</cp:lastPrinted>
  <dcterms:modified xsi:type="dcterms:W3CDTF">2022-04-28T08:46:00Z</dcterms:modified>
  <cp:revision>8</cp:revision>
  <dc:subject/>
  <dc:title>В соответствии со статьей 31 Федерального закона от 02</dc:title>
</cp:coreProperties>
</file>