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АНСКИЙ РАЙОН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Окружная избирательная комиссия по дополнительным выборам депутата Березовского сельского Совета депутатов шестого соз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4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249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/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Тарабанова Андрея Владимировича кандидатом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в депутаты Березо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 депутатов шест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4</w:t>
      </w:r>
    </w:p>
    <w:p>
      <w:pPr>
        <w:pStyle w:val="TextBody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firstLine="709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арабановым Андреем Владимировичем, кандидатом в депутаты Березовского сельского Совета депутатов шестого созыва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 по одномандатному избирательному округу № 4, в соответствии с подпунктом «в» статьи 15 и статьей 29 Закона Красноярского края окружная избирательная комиссия по дополнительным выборам депутата Березовского сельского Совета депутатов шестого созыва по одномандатному избирательному округу № 4 РЕШИЛА:</w:t>
      </w:r>
    </w:p>
    <w:p>
      <w:pPr>
        <w:pStyle w:val="TextBody"/>
        <w:ind w:firstLine="708"/>
        <w:rPr/>
      </w:pPr>
      <w:r>
        <w:rPr>
          <w:szCs w:val="28"/>
        </w:rPr>
        <w:t>1. Зарегистрировать Тарабанова Андрея Владимирович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4, кандидатом в депутаты Березовского сельского Совета депутатов шестого созыва 22.02.2023 года в 15 ч. 0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ло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 Дем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3:00Z</dcterms:created>
  <dc:creator>user1</dc:creator>
  <dc:description/>
  <dc:language>en-US</dc:language>
  <cp:lastModifiedBy>User</cp:lastModifiedBy>
  <cp:lastPrinted>2022-07-26T09:07:00Z</cp:lastPrinted>
  <dcterms:modified xsi:type="dcterms:W3CDTF">2023-03-07T04:03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