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975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Березовский сельский Совет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РЕШЕНИЕ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7.01.2023 г.                                      с. Березовка                                  № 37-105Р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 внесении изменений в Решение Березовского                                           сельского Совета депутатов от 23.12.2022 г № 36-103Р «О бюджете поселения на 2023 год и плановый период  2024-2025 годов»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90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Руководствуясь статьей 23, 27 Устава Березовского сельсовета Абанского района Красноярского края   Березовский сельский Совет депутатов РЕШИЛ: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Внести в Решение  Березовского сельского Совета депутатов от 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>23.12.2022г. № 36-103Р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 «О бюджете поселения на 2023 год и плановый период 2024-2025 годы» следующие изменения и дополнения: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ункт 1 статьи 1 «Основные характеристики бюджета поселения на 2023 год и плановый период 2024-2025 годов» читать в новой редакции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 бюджета поселения на 2023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 бюджета поселения в сумме 11 992,9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поселения  в сумме  11 992,9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  бюджета поселения в сумме  0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и    внутреннего    финансирования  дефицита бюджета поселения в сумме  0,0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 и вступает в силу со дня, следующему за днем  его официального опубликова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в газете  «Ведомости органов местного самоуправления Березовского сельсовет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Березовского сельсовета                                                   Е.В. Фильберт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Березовского                                                         Е.В. Ходки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Совета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2:00Z</dcterms:created>
  <dc:creator>Tux</dc:creator>
  <dc:description/>
  <dc:language>en-US</dc:language>
  <cp:lastModifiedBy>User</cp:lastModifiedBy>
  <cp:lastPrinted>2023-01-27T17:21:00Z</cp:lastPrinted>
  <dcterms:modified xsi:type="dcterms:W3CDTF">2023-01-27T10:22:00Z</dcterms:modified>
  <cp:revision>2</cp:revision>
  <dc:subject/>
  <dc:title>РОССИЙСКАЯ ФЕДЕРАЦИЯ</dc:title>
</cp:coreProperties>
</file>