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3625</wp:posOffset>
            </wp:positionH>
            <wp:positionV relativeFrom="paragraph">
              <wp:posOffset>-209550</wp:posOffset>
            </wp:positionV>
            <wp:extent cx="79629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БЕРЕЗОВСКИЙ СЕЛЬСКИЙ СОВЕТ ДЕПУТАТОВ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3.12.2022 г.                     с. Березовка                           № 36-103Р </w:t>
      </w:r>
    </w:p>
    <w:p>
      <w:pPr>
        <w:pStyle w:val="Normal"/>
        <w:shd w:fill="FFFFFF" w:val="clear"/>
        <w:spacing w:before="451" w:after="0"/>
        <w:ind w:left="900" w:hanging="90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  бюджете поселения на 2023 год и плановый период                  2024-2025 годов</w:t>
      </w:r>
    </w:p>
    <w:p>
      <w:pPr>
        <w:pStyle w:val="Normal"/>
        <w:shd w:fill="FFFFFF" w:val="clear"/>
        <w:spacing w:before="451" w:after="0"/>
        <w:ind w:left="900" w:hanging="90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(в редакции Решений Березовского сельского Совета депутатов от 27.01.2023 № 37-105Р; от 24.03.2023 № 38-106Р; от 11.05.2023 № 40-111Р от 31.07.2023 № 42-116Р)</w:t>
      </w:r>
    </w:p>
    <w:p>
      <w:pPr>
        <w:pStyle w:val="Normal"/>
        <w:shd w:fill="FFFFFF" w:val="clear"/>
        <w:spacing w:before="451" w:after="0"/>
        <w:ind w:left="900" w:hanging="90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608" w:hanging="900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Руководствуясь статьями 23,27  Устава Березовского сельсовет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Абанского района Красноярского края Березовский сельский Совет депутатов решил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утвердить бюджет Березовского сельсовета на 2023 год и плановый период 2024- 2025 годов со следующими показателями: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оселения на 2023 год и плановый период 2024-2025 годов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поселения на 2023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 бюджета поселения в   сумме 12 831,1 тыс. рублей;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бюджета поселения  в сумме  13 289,7 тыс. рублей;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 бюджета поселения  в сумме  458,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источники    внутреннего    финансирования  дефицита  бюджета поселения в сумме  458,6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4 год и на 2025 год: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 поселения на  2024 год   в сумме 6 566,3  тыс. рублей  и на 2025 год в сумме 6 579,2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на 2024 год в сумме  6 566,3 тыс. рублей, в том числе условно утвержденные расходы в сумме 161,7 тыс. рублей и на 2025 год в сумме 6 579,2 тыс. рублей, в том числе условно утвержденные расходы в сумме 318,6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  бюджета поселения  на 2024 год в сумме 0,0 тыс. рублей и на 2025 год в сумме 0,0 тыс. рублей;</w:t>
      </w:r>
    </w:p>
    <w:p>
      <w:pPr>
        <w:pStyle w:val="Normal"/>
        <w:ind w:firstLine="5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 бюджета поселения на 2024 год в сумме 0,0 тыс. рублей и на 2025 год  в сумме 0,0 тыс. рублей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2. Нормативы  распределения доходов бюджета поселения на 2023 год и плановый период 2024-2025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 распределения  по видам доходов установлены Бюджетным кодексом Российской Федерации от 31.07.1998 № 145-ФЗ, Законом Красноярского края «О межбюджетных отношениях в Красноярском крае» от 10.07.2007 г. № 2-317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Доходы  бюджета поселения на 2023 год и плановый период 2024-2025 год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 бюджета поселения на 2023 год и плановый период 2024-2025 годов 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Распределение на 2023 год и плановый период 2024-2025 годов расходов бюджета поселения по бюджетной классификации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ения на 2023  год и плановый период 2024-2025 годов  согласно приложению 4 к настоящему Решению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Берез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поселения на 2023 год  и плановый период 2024-2025 годов согласно приложению 5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убличные нормативные обязательства бюджета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средств бюджета поселения на исполнение публичных нормативных обязательств Березовского сельсовета на 2023 год в сумме 9,0 тыс. рублей, в плановый период 2024-2025 годов публичные нормативные обязательства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  <w:tab/>
        <w:t>Изменение показателей сводной бюджетной росписи   бюджета поселения в 2022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ёй 36 Федерального закона от 06.10.2003 №131-ФЗ «Об общих принципах организации местного самоуправления в Российской Федерации», Уставом Березовского сельсовета, глава администрации поселения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 бюджета поселения на 2022 год и плановый период 2023-2024 годов без внесения изменений в настоящее Решение:</w:t>
      </w:r>
    </w:p>
    <w:p>
      <w:pPr>
        <w:pStyle w:val="Standard1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 в случаях образования, переименования, реорганизации, 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andard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 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Standard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на сумму средств межбюджетных трансфертов, передаваемых из районного бюджета (за счет средств федерального и краевого бюджетов) на осуществление отдельных целевых расходов на основании краевых ил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краевого и районного бюджетов и уведомлений главных распорядителей средств краевого и районного бюджетов;</w:t>
      </w:r>
    </w:p>
    <w:p>
      <w:pPr>
        <w:pStyle w:val="Standard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в случае уменьшения суммы средств межбюджетных трансфертов из краевого и районного бюджетов;</w:t>
      </w:r>
    </w:p>
    <w:p>
      <w:pPr>
        <w:pStyle w:val="Standard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  5) в пределах общего объема средств, предусмотренных бюджету муниципального района статьей 12 настоящего Решения, в случае перераспределения сумм указанных межбюджетных трансфертов, на основании отчетов органов местного самоуправления муниципального района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в случае исполнения исполнительных документов (за исключением судебных актов)  и решений налоговых органов о взыскании налога, сбора, пеней и штрафов, предусматривающих обращение взыскания на средства бюджета поселения, в пределах общего объема средств, предусмотренных главному распорядителю средств бюджета поселения.</w:t>
        <w:tab/>
        <w:tab/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Индексация размеров денежного вознаграждения лиц, замещающих муниципальные  должности, и  должностных окладов муниципальных служащих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Березовского сельсовета, размеры должностных окладов муниципальных служащих Березовского сельсовета, проиндексированные в 2020,2022 годах, увеличиваются (индексируются)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2023 году на 6,3 процента с 1 июля 2023 год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 на коэффициент, равный 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8. Общая предельная численность работников органов местного самоуправления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ы Березовского сельсовета составляет в 2023 году 3 штатных единиц, в 2024 году 3 штатных единиц, в 2025 году 3  штатных единиц.</w:t>
      </w:r>
    </w:p>
    <w:p>
      <w:pPr>
        <w:pStyle w:val="Style21"/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 xml:space="preserve">Индексация заработной платы сельских муниципальных учреждений </w:t>
      </w:r>
    </w:p>
    <w:p>
      <w:pPr>
        <w:pStyle w:val="Normal"/>
        <w:tabs>
          <w:tab w:val="clear" w:pos="708"/>
          <w:tab w:val="left" w:pos="-2127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аботная плата работников сельских муниципальных учреждений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tabs>
          <w:tab w:val="clear" w:pos="708"/>
          <w:tab w:val="left" w:pos="-2127" w:leader="none"/>
        </w:tabs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6,3 процента с 1 июля 2023 года;</w:t>
      </w:r>
    </w:p>
    <w:p>
      <w:pPr>
        <w:pStyle w:val="Normal"/>
        <w:tabs>
          <w:tab w:val="clear" w:pos="708"/>
          <w:tab w:val="left" w:pos="-2127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овом периоде 2024-2025 годов на коэффициент, равный 1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Особенности исполнения  бюджета поселения в 2023 году</w:t>
      </w:r>
    </w:p>
    <w:p>
      <w:pPr>
        <w:pStyle w:val="Normal"/>
        <w:tabs>
          <w:tab w:val="clear" w:pos="708"/>
          <w:tab w:val="left" w:pos="15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3 года остатки межбюджетных трансфертов, предоставленных бюджету поселения за счет средств федерального, краевого бюджетов в форме субвенций, субсидий, имеющих целевое назначение, подлежат возврату в районный бюджет в течение 5 рабочих дней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статки средств  бюджета поселения на 1 января 2023 в полном объеме, за исключением неиспользованных остатков межбюджетных трансфертов, полученных из федерального, краевого бюджетов и бюджета муниципального район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поселения в 2023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Установить, что погашение кредиторской задолженности, 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бюджета поселения за счет утвержденных им бюджетных ассигнований на 2023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 Дорожный фонд бюджета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дорожного фонда бюджета поселения на 2023 год в сумме 512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объём бюджетных ассигнований дорожного фонда бюджета поселения на 2024 год в сумме 352,6 тыс. рублей, на 2025 года в сумме 373,3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2. Резервный фон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расходной части  бюджета поселения  предусматривается резервный фонд администрации Березовского сельсовета на 2023 год  в сумме 30,0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Березовского  сельсовета  ежеквартально информирует  Совет депутатов о расходовании средств резервного фон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ходование средств резервного фонда осуществляется в порядке, установленном Постановлением администрации Березовского сельсовета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Муниципальный внутренний дол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   верхний предел   муниципального   долга бюджета поселения по долговым обязательствам Березовского сельского сове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1   января   2024   года  в   сумме  0,0  тыс.   рублей,   в   том   числе   по муниципальным гарантиям 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1   января   2025   года  в   сумме 0,0   тыс.   рублей,   в   том   числе   по муниципальным гарантиям 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 1   января   2026   года  в   сумме  0,0   тыс.   рублей,   в   том   числе   по муниципальным гарантиям  0,0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становить    предельный объем   муниципального   долга бюджета поселения   по долговым обязательствам Березовского сельского совета в сумм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70,3 тыс. рублей на 2023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85,8 тыс. рублей на 2024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00,5  тыс. рублей на 2025 год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гарантий Березовского сельсовета в валюте Российской Федерации на 2023 год и плановый период 2024 – 2025 годов согласно приложению 6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Межбюджетные трансферты бюджету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ые межбюджетные трансферты бюджету муниципального района на 2023 год в сумме 66,9 тыс. рублей,  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бюджетные трансферты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у,</w:t>
      </w:r>
      <w:r>
        <w:rPr>
          <w:rFonts w:cs="Times New Roman" w:ascii="Times New Roman" w:hAnsi="Times New Roman"/>
          <w:sz w:val="28"/>
          <w:szCs w:val="28"/>
        </w:rPr>
        <w:t xml:space="preserve"> из бюджета  поселения  на осуществление  части   полномочий   по   решению вопросов  местного  значения  на обеспечение проживающих в поселении и нуждающихся в жилых помещениях малоимущих граждан жилыми помещениями, организацию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оглашений с органами местного самоуправления отдельных муниципального района, в соответствии Бюджетным кодексом Российской Федерации, в целях реализации полномочий подпункта 11, пункта 1 части 1 статьи 15 Федерального закона от 06.10.2003 № 131-ФЗ «Об общих принципах местного самоуправления в Российской Федерации»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3 год в сумме 33,3 тыс. руб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бюджетные трансферты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у,</w:t>
      </w:r>
      <w:r>
        <w:rPr>
          <w:rFonts w:cs="Times New Roman" w:ascii="Times New Roman" w:hAnsi="Times New Roman"/>
          <w:sz w:val="28"/>
          <w:szCs w:val="28"/>
        </w:rPr>
        <w:t xml:space="preserve"> из бюджета  поселения  на осуществление  части   полномочий   по   решению вопросов  местного  значения  в  соответствии  с заключенными соглашениями (на оказание консультативной и методологической помощи при составлении проекта бюджета Поселения; осуществление внутреннего финансового контроля; осуществления контроля при утверждении плановых ассигнований бюджета Поселения; осуществление контроля при изменении ассигнований по бюджетной классификации расходов Российской Федерации; осуществление контроля за составлением реестров расходных обязательств По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оглашений с органами местного самоуправления отдельных муниципального района, в соответствии Бюджетным кодексом Российской Федерации, в целях реализации полномочий подпункта 11, пункта 1 части 1 статьи 15 Федерального закона от 06.10.2003 № 131-ФЗ «Об общих принципах местного самоуправления в Российской Федерации»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3 год в сумме 33,6 тыс. рубл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3 года, но не ранее дня, следующего за днем его официального опубликования в  газете «Ведомости органов местного самоуправления»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                                                 Е.В. Фильберт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ерезовского                                                         Е.В. Ход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274" w:gutter="0" w:header="0" w:top="1134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Standard">
    <w:name w:val="Standard Знак"/>
    <w:qFormat/>
    <w:rPr>
      <w:rFonts w:ascii="Calibri" w:hAnsi="Calibri"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mctprpfmsonormal">
    <w:name w:val="rmctprpf 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7:00Z</dcterms:created>
  <dc:creator>Admin</dc:creator>
  <dc:description/>
  <cp:keywords/>
  <dc:language>en-US</dc:language>
  <cp:lastModifiedBy>User</cp:lastModifiedBy>
  <cp:lastPrinted>2022-12-27T15:17:00Z</cp:lastPrinted>
  <dcterms:modified xsi:type="dcterms:W3CDTF">2023-08-01T06:11:00Z</dcterms:modified>
  <cp:revision>69</cp:revision>
  <dc:subject/>
  <dc:title> </dc:title>
</cp:coreProperties>
</file>