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71437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ерезовский сельский Совет депутат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03.07.2023 г                                  с. Березовка                                             № 41-113Р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Об исполнении бюджета поселения за 2022 год »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58 п. 2 Устава Березовского сельсовета, сельский Совет депутатов РЕШИЛ: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сполнение бюджета поселения за 2022 год по доходам в сумме 13 974 528 рубля 15 копеек и расходам  в сумме 13 721 302 рублей 83 копеек согласно приложениям № 3,4,5,6 дефицит бюджета в сумме  253 225 рубля 32 копеек.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финансирования дефицита бюджета поселения  в сумме 253 225  рубля  32 копеек согласно приложению № 1,2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Е.В. Фильберт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Березовского</w:t>
      </w:r>
    </w:p>
    <w:p>
      <w:pPr>
        <w:pStyle w:val="Normal"/>
        <w:tabs>
          <w:tab w:val="clear" w:pos="708"/>
          <w:tab w:val="left" w:pos="4107" w:leader="none"/>
          <w:tab w:val="left" w:pos="6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Е.В Ходкин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4:00Z</dcterms:created>
  <dc:creator>Файзулина Нурия Сафаровна</dc:creator>
  <dc:description/>
  <cp:keywords/>
  <dc:language>en-US</dc:language>
  <cp:lastModifiedBy>User</cp:lastModifiedBy>
  <cp:lastPrinted>2023-08-01T10:40:00Z</cp:lastPrinted>
  <dcterms:modified xsi:type="dcterms:W3CDTF">2023-08-01T03:40:00Z</dcterms:modified>
  <cp:revision>111</cp:revision>
  <dc:subject/>
  <dc:title>                                   </dc:title>
</cp:coreProperties>
</file>