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0530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Березовский сельский Совет депутатов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3.07.2023                                с. Березовка                                № 12-п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Березов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19 статьей Устава Березовского сельсовета Абанского района Краснояр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Березовского сельсовета Аб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Ведомости органов местного самоуправления Березовского сель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ерезовского сельсовета                                       Е.В. Фильберт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ерезовского сельсовета 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13» июля 2023 № 12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БЕРЕЗОВСКОГО СЕЛЬСОВЕТА АБАНСКОГО РАЙОНА КРАСНОЯРСКОГО КРАЯ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</w:t>
      </w:r>
      <w:r>
        <w:rPr>
          <w:szCs w:val="28"/>
        </w:rPr>
        <w:t>Березовского сельсовета  Абанского района Красноярского края  утвержденных решением Березовского сельского Совета депутатов от18.03.2015 № 61-143Р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естам, разрешенным для выгула домашних животных 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  <w:r>
        <w:rPr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. </w:t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0:00Z</dcterms:created>
  <dc:creator>Ивкова Елена Владимировна</dc:creator>
  <dc:description/>
  <cp:keywords/>
  <dc:language>en-US</dc:language>
  <cp:lastModifiedBy>User</cp:lastModifiedBy>
  <cp:lastPrinted>2023-07-13T16:54:00Z</cp:lastPrinted>
  <dcterms:modified xsi:type="dcterms:W3CDTF">2023-07-13T09:56:00Z</dcterms:modified>
  <cp:revision>8</cp:revision>
  <dc:subject/>
  <dc:title/>
</cp:coreProperties>
</file>